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andidatura componente Commissione di lavoro A.S. 2024-2025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Il sottoscritto ………………………………………………………………………….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di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: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I.  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L.A.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E.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P.S.S.A.       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ricoprire l’incarico di membro della Commissione di lavoro sotto indicata per l’a.s. 2024-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INVALSI - VALUT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Orien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GLI - Inclu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esami di recupero, idoneità e integrazione - Corsi di recupero e sportelli didat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Leg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 Narrow" w:ascii="Arial Narrow" w:hAnsi="Arial Narrow"/>
        </w:rPr>
        <w:t>Commissione Curricolo digitale e ricerca didattica - innov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Curricolo, Progettazione e Valut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eletto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viaggi, visite di istruzione, stage, progetti Erasmus.</w:t>
      </w:r>
    </w:p>
    <w:p>
      <w:pPr>
        <w:pStyle w:val="Normal"/>
        <w:autoSpaceDE w:val="false"/>
        <w:spacing w:lineRule="auto" w:line="48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l sottoscritto allega alla presente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 27-09-2024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– modello Commissione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7:00Z</dcterms:created>
  <dc:creator>Pititto</dc:creator>
  <dc:description/>
  <cp:keywords/>
  <dc:language>en-US</dc:language>
  <cp:lastModifiedBy>AMMI</cp:lastModifiedBy>
  <cp:lastPrinted>2015-10-12T15:41:00Z</cp:lastPrinted>
  <dcterms:modified xsi:type="dcterms:W3CDTF">2024-09-27T04:27:00Z</dcterms:modified>
  <cp:revision>13</cp:revision>
  <dc:subject/>
  <dc:title>IV Istituto di Istruzione Superiore</dc:title>
</cp:coreProperties>
</file>