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ggetto: disponibilità a svolgere Insegnamento Alternativo alla Religione Cattolica  </w:t>
      </w:r>
    </w:p>
    <w:p>
      <w:pPr>
        <w:pStyle w:val="Normal"/>
        <w:autoSpaceDE w:val="fals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: </w:t>
      </w:r>
    </w:p>
    <w:p>
      <w:pPr>
        <w:pStyle w:val="Normal"/>
        <w:autoSpaceDE w:val="false"/>
        <w:spacing w:lineRule="auto" w:line="480"/>
        <w:rPr/>
      </w:pPr>
      <w:r>
        <w:rPr>
          <w:rFonts w:cs="Arial Narrow" w:ascii="Arial Narrow" w:hAnsi="Arial Narrow"/>
        </w:rPr>
        <w:t xml:space="preserve">docente a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tempo indeterminato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tempo determinato     classe concorso ……………………………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so: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C.A.T.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 L.A.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 I.T.E. (sede Lentini);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I.T.I. (sede Carlentini);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  I.T.E e I.P.S.S.A. (sede Francofonte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 la propria disponibilità a svolgere uno dei seguenti insegnamenti alternativi alla Religione Cattolica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promozione e valorizzazione delle tradizioni culturali del proprio territorio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giornale d’Istituto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rispetto e tutela ambiental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educazione alimentar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tudio e/o ricerca individuali con assistenza di personale doc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zione stradale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480" w:before="120" w:after="0"/>
        <w:rPr/>
      </w:pPr>
      <w:r>
        <w:rPr>
          <w:rFonts w:cs="Arial Narrow" w:ascii="Arial Narrow" w:hAnsi="Arial Narrow"/>
          <w:u w:val="single"/>
        </w:rPr>
        <w:t>Il sottoscritto allega alla presente la proposta di progetto didattico per l’insegnamento alternativo alla religione cattolica ed il proprio Curriculum vitae.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ni, _______________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ocente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360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legato A – modello Insegnamento Alternativo alla Religione Cattolica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2:00Z</dcterms:created>
  <dc:creator>Ing Zarbano Biagio</dc:creator>
  <dc:description/>
  <cp:keywords/>
  <dc:language>en-US</dc:language>
  <cp:lastModifiedBy>AMMI</cp:lastModifiedBy>
  <cp:lastPrinted>2018-10-01T10:08:00Z</cp:lastPrinted>
  <dcterms:modified xsi:type="dcterms:W3CDTF">2024-09-04T10:10:00Z</dcterms:modified>
  <cp:revision>14</cp:revision>
  <dc:subject/>
  <dc:title>IV Istituto di Istruzione Superiore</dc:title>
</cp:coreProperties>
</file>