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egato: ISTANZA DI DISPONIBILITÀ PER L’INCARICO DI TUTOR NEI </w:t>
      </w:r>
      <w:r>
        <w:rPr>
          <w:rFonts w:cs="Arial Narrow" w:ascii="Arial Narrow" w:hAnsi="Arial Narrow"/>
          <w:b/>
          <w:bCs/>
          <w:sz w:val="22"/>
          <w:szCs w:val="22"/>
        </w:rPr>
        <w:t>PERCORSI DI FORMAZIONE PER IL CONSEGUIMENTO DELLA SPECIALIZZAZIONE PER LE ATTIVITÀ DI SOSTEGNO AGLI ALUNNI CON DISABILIT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 tutor nei  percorsi di formazione per il conseguimento della specializzazione per le attività di sostegno agli alunni con disabilità dichiarando quanto segue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cente in servizio con contratto a tempo indeterminato, specializzato per le attività di sostegno, incaricato su posto di sostegno, con non meno di cinque anni di anzianità di servizio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cente in servizio con contratto a tempo indeterminato, specializzato per le attività di sostegno, incaricato su posto disciplinare, con non meno di cinque anni di anzianità di servizio su posto di sostegno (ruolo o pre-ruolo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sperienze pregresse strettamente inerenti la tematica della candidatura corrispondente a …….. (indicare il numero di anni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  <w:t>(barrare la checkbox di interesse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09-04T22:29:00Z</dcterms:modified>
  <cp:revision>24</cp:revision>
  <dc:subject/>
  <dc:title/>
</cp:coreProperties>
</file>