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 w:eastAsia="en-US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74295</wp:posOffset>
                </wp:positionV>
                <wp:extent cx="641794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4484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43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3" r="-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</w:rPr>
                              <w:t>NERVI-ALAIMO SCUOLE APERT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  <w:t>AVVISO n. 10 2023 PR FSE+ Sicilia 2021/2027 “Scuole aperte per il territorio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  <w:t>PROGRAMMA REGIONALE FONDO SOCIALE EUROPEO PLUS (FSE+) 2021 – 2027  PRIMA FIN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style="position:absolute;rotation:-0;width:505.35pt;height:114.05pt;mso-wrap-distance-left:9.05pt;mso-wrap-distance-right:9.05pt;mso-wrap-distance-top:0pt;mso-wrap-distance-bottom:0pt;margin-top:-5.8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3305" cy="43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3" r="-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</w:rPr>
                        <w:t>NERVI-ALAIMO SCUOLE APERTE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28"/>
                          <w:szCs w:val="28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  <w:t>AVVISO n. 10 2023 PR FSE+ Sicilia 2021/2027 “Scuole aperte per il territorio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  <w:t>PROGRAMMA REGIONALE FONDO SOCIALE EUROPEO PLUS (FSE+) 2021 – 2027  PRIMA FIN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1H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ALL. H</w:t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  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Default"/>
        <w:jc w:val="both"/>
        <w:rPr/>
      </w:pPr>
      <w:r>
        <w:rPr>
          <w:rFonts w:eastAsia="Trebuchet MS" w:cs="Calibri" w:ascii="Verdana" w:hAnsi="Verdana"/>
          <w:sz w:val="18"/>
          <w:szCs w:val="18"/>
        </w:rPr>
        <w:t xml:space="preserve">avendo preso visione dell’Avviso di selezione indetto dal Dirigente Scolastico dell’Istituto _______________di _______ (___), prot. nr. ________  del  __/__/______  per la SELEZIONE DEL PERSONALE NECESSARIO ALLA REALIZZAZIONE DEL PROGETTO </w:t>
      </w:r>
      <w:r>
        <w:rPr>
          <w:rFonts w:eastAsia="Trebuchet MS" w:cs="Calibri" w:ascii="Verdana" w:hAnsi="Verdana"/>
          <w:i/>
          <w:sz w:val="18"/>
          <w:szCs w:val="18"/>
        </w:rPr>
        <w:t>Nervi Alaimo Scuole Aperte per il territorio</w:t>
      </w:r>
      <w:r>
        <w:rPr>
          <w:rFonts w:eastAsia="Trebuchet MS" w:cs="Calibri" w:ascii="Verdana" w:hAnsi="Verdana"/>
          <w:sz w:val="18"/>
          <w:szCs w:val="18"/>
        </w:rPr>
        <w:t xml:space="preserve"> afferente il </w:t>
      </w:r>
      <w:r>
        <w:rPr>
          <w:rFonts w:eastAsia="Trebuchet MS" w:cs="Calibri" w:ascii="Verdana" w:hAnsi="Verdana"/>
          <w:i/>
          <w:sz w:val="18"/>
          <w:szCs w:val="18"/>
        </w:rPr>
        <w:t>PROGRAMMA REGIONALE FONDO SOCIALE EUROPEO PLUS (FSE+) 2021 – 2027  PRIMA FINESTRA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eastAsia="Trebuchet MS" w:cs="Calibri"/>
          <w:i/>
          <w:i/>
          <w:color w:val="000000"/>
          <w:sz w:val="18"/>
          <w:szCs w:val="18"/>
          <w:lang w:val="it-IT"/>
        </w:rPr>
      </w:pPr>
      <w:r>
        <w:rPr>
          <w:rFonts w:eastAsia="Trebuchet MS" w:cs="Calibri" w:ascii="Verdana" w:hAnsi="Verdana"/>
          <w:i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Trebuchet MS" w:cs="Calibri" w:ascii="Verdana" w:hAnsi="Verdana"/>
          <w:sz w:val="18"/>
          <w:szCs w:val="18"/>
          <w:lang w:val="it-IT"/>
        </w:rPr>
        <w:t>di non trovarsi in nessuna delle condizioni di incompatibilità previste dalle Disposizioni e Istruzioni per l’attuazione delle iniziative finanziate con il Programma fondo sociale europeo plus (FSE+) 2021-2027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Fondo sociale europeo plus (FSE+).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</w:t>
      </w:r>
      <w:r>
        <w:rPr>
          <w:sz w:val="24"/>
          <w:szCs w:val="24"/>
          <w:lang w:val="it-IT"/>
        </w:rPr>
        <w:t>..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8:00Z</dcterms:created>
  <dc:creator>Milena Disdetti</dc:creator>
  <dc:description/>
  <cp:keywords/>
  <dc:language>en-US</dc:language>
  <cp:lastModifiedBy>AMMI</cp:lastModifiedBy>
  <dcterms:modified xsi:type="dcterms:W3CDTF">2024-10-06T18:52:00Z</dcterms:modified>
  <cp:revision>11</cp:revision>
  <dc:subject/>
  <dc:title/>
</cp:coreProperties>
</file>