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hanging="1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C -</w:t>
        <w:tab/>
        <w:t>ISTANZA DI DISPONIBILITA’ PER L’INCARICO DI COLLABORATORE SCOLASTIC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.I.S.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la sottoscritto/a 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La propria disponibilità ad assumere l’incarico di COLLABORATORE SCOLASTICO nel progetto</w:t>
      </w:r>
      <w:r>
        <w:rPr>
          <w:i/>
          <w:iCs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b/>
          <w:bCs/>
          <w:i/>
          <w:lang w:val="it-IT"/>
        </w:rPr>
        <w:t>Nervi Alaimo Piano Estat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lang w:val="it-IT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si impegna a svolgere l'incarico senza riserve, come indicato nell’avviso e secondo il calendario che verrà predisposto dalla Dirigente Scolastic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la Dirigente Scolastica o suo delegato al trattamento dei dati personali ai sensi della L.196/2003 per le esigenze e le finalità dell’incarico di cui alla presente domanda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spacing w:lineRule="auto" w:line="276"/>
        <w:ind w:left="2832" w:firstLine="708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ascii="Franklin Gothic Book" w:hAnsi="Franklin Gothic Book" w:eastAsia="Batang;바탕" w:cs="Franklin Gothic Book"/>
      <w:sz w:val="22"/>
      <w:lang w:val="it-IT" w:bidi="ar-SA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ranklin Gothic Book" w:hAnsi="Franklin Gothic Book" w:eastAsia="Batang;바탕" w:cs="Franklin Gothic Book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9:39:00Z</dcterms:created>
  <dc:creator>Iride Valenti</dc:creator>
  <dc:description/>
  <cp:keywords/>
  <dc:language>en-US</dc:language>
  <cp:lastModifiedBy>AMMI</cp:lastModifiedBy>
  <cp:lastPrinted>2018-01-29T16:33:00Z</cp:lastPrinted>
  <dcterms:modified xsi:type="dcterms:W3CDTF">2024-10-07T02:05:00Z</dcterms:modified>
  <cp:revision>34</cp:revision>
  <dc:subject/>
  <dc:title/>
</cp:coreProperties>
</file>