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3 – TRACCIA PROGRAMMATIC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TITOLO MODULO: 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P. L. Nervi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tbl>
      <w:tblPr>
        <w:tblW w:w="9733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221"/>
      </w:tblGrid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PROGETTO DIDATTICO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la Commissione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STRUTTURA E CONTENUTI DELLA PROPOSTA DIDATTIC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Max (10 righe)………………………………….…………………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max p. 8  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ORIGINALITÀ DELLA PROPOSTA DIDATTIC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Max (10 righe)………………………………….…………………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max p. 4  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ARTICOLAZIONE E SCANSIONE ORGANIZZATIVA PER FASI DI LAVORO;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Max (10 righe)………………………………….…………………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max p. 4 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METODOLOGICA DIDATTICA INNOVATIVA, UTILIZZO DI CDD (CONTENUTI DIDATTICI DIGITALI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Max (10 righe)………………………………….…………………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max p. 2  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b/>
                <w:b/>
                <w:spacing w:val="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ROMOZIONE DELLA DIDATTICA COOPERATIVA E DI APPRENDIMENTO TRA PAR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Max (10 righe)………………………………….…………………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max p. 4 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REALIZZAZIONE DI UN PRODOTTO FINALE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Max (10 righe)………………………………….…………………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max p. 4 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</w:t>
      </w:r>
    </w:p>
    <w:p>
      <w:pPr>
        <w:pStyle w:val="Normal"/>
        <w:spacing w:lineRule="auto" w:line="276"/>
        <w:ind w:left="2832" w:firstLine="708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1:18:00Z</dcterms:created>
  <dc:creator>Iride Valenti</dc:creator>
  <dc:description/>
  <cp:keywords/>
  <dc:language>en-US</dc:language>
  <cp:lastModifiedBy>Massimiliano</cp:lastModifiedBy>
  <cp:lastPrinted>2018-01-29T15:32:00Z</cp:lastPrinted>
  <dcterms:modified xsi:type="dcterms:W3CDTF">2021-08-11T22:02:00Z</dcterms:modified>
  <cp:revision>6</cp:revision>
  <dc:subject/>
  <dc:title/>
</cp:coreProperties>
</file>