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to 1-B -  ISTANZA DI PARTECIPAZIONE ALLA SELEZIONE PER L’INCARICO DI TUTOR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16"/>
          <w:szCs w:val="16"/>
          <w:lang w:val="it-IT"/>
        </w:rPr>
      </w:pPr>
      <w:r>
        <w:rPr>
          <w:rFonts w:cs="Arial Narrow" w:ascii="Arial Narrow" w:hAnsi="Arial Narrow"/>
          <w:b/>
          <w:sz w:val="16"/>
          <w:szCs w:val="16"/>
          <w:lang w:val="it-IT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IIS “P. L. Nervi-Alaimo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11004@istruzione.it</w:t>
        </w:r>
      </w:hyperlink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16"/>
          <w:szCs w:val="16"/>
          <w:lang w:val="it-IT"/>
        </w:rPr>
      </w:pPr>
      <w:r>
        <w:rPr>
          <w:rFonts w:cs="Arial Narrow" w:ascii="Arial Narrow" w:hAnsi="Arial Narrow"/>
          <w:b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Il/ la sottoscritto/a …………………………………………………nato/a il ……………………………..a  ……………….……… provincia di ……………………… residente a …………….………………………… CAP ………………. 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Via ………………………………n. ……… tel. ……………….……..…Cellulare ……………………………….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codice fiscale ………………..……………………………………indirizzo e-mail …………………………………………………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CHIEDE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di partecipare alla selezione per l’incarico di tutor nel progetto </w:t>
      </w:r>
      <w:r>
        <w:rPr>
          <w:rFonts w:cs="Arial Narrow" w:ascii="Arial Narrow" w:hAnsi="Arial Narrow"/>
          <w:i/>
          <w:sz w:val="22"/>
          <w:szCs w:val="22"/>
          <w:lang w:val="it-IT"/>
        </w:rPr>
        <w:t>Nervi Alaimo Scuole Aperte</w:t>
      </w:r>
      <w:r>
        <w:rPr>
          <w:rFonts w:cs="Arial Narrow" w:ascii="Arial Narrow" w:hAnsi="Arial Narrow"/>
          <w:sz w:val="22"/>
          <w:szCs w:val="22"/>
          <w:lang w:val="it-IT"/>
        </w:rPr>
        <w:t>, per il modulo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7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373"/>
      </w:tblGrid>
      <w:tr>
        <w:trPr>
          <w:trHeight w:val="5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Titolo modul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val="it-IT" w:eastAsia="it-IT"/>
              </w:rPr>
              <w:t>BARRARE LA CHECK BOX DI INTERESSE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Aprire gli occhi sulla citt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Educazione alla bruttezz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Tecniche di saldatura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/>
            </w:pPr>
            <w:r>
              <w:rPr>
                <w:b/>
                <w:lang w:eastAsia="it-IT"/>
              </w:rPr>
              <w:t xml:space="preserve">Elisir di lunga vita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 xml:space="preserve">Non mi disperdo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Controllo delle saldatur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Impiantistica industrial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Una scuola a colori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Educhiamo insiem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 xml:space="preserve">Cittaidini empatici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 xml:space="preserve">Lo sport è vita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Mi metto in gioc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Curriculum Vitae redatto secondo il modello Europe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Fotocopia del proprio documento di riconoscimen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zione dell'Ente dove opera (ove prevista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chiarazione sostitutiva delle certificazioni artt. 46 e 47 del D.P.R. n. 445/2000 contenente la Tabella di Valutazione dei Titoli (Allegato 2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chiarazioni di insussistenza di cause di incompatibilità e inconferibilità ad espletare l'incarico per la realizzazione del progetto Nervi Alaimo Piano Estate (Allegato 4)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12"/>
          <w:szCs w:val="12"/>
          <w:lang w:val="it-IT"/>
        </w:rPr>
      </w:pPr>
      <w:r>
        <w:rPr>
          <w:rFonts w:cs="Arial Narrow" w:ascii="Arial Narrow" w:hAnsi="Arial Narrow"/>
          <w:b/>
          <w:sz w:val="12"/>
          <w:szCs w:val="1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la sottoscritto/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si impegna a svolgere l'incarico senza riserve, come indicato nell’avviso e secondo il calendario che verrà predisposto dal Dirigente scolastic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dichiara di conoscere la piattaforma informatica del MIM per la corretta gestione del Proget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 il Dirigente scolastico o suo delegato al trattamento dei dati personali ai sensi della L.196/2003 per le esigenze e le finalità dell’incarico di cui alla presente domanda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qualora l'amministrazione lo ritenesse necessario si impegna a documentare quanto fin qui dichiarato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 il Dirigente scolastico ad assumere informazioni in merito alle esperienze dichiarate.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rFonts w:ascii="Arial Narrow" w:hAnsi="Arial Narrow" w:cs="Arial Narrow"/>
          <w:sz w:val="4"/>
          <w:szCs w:val="4"/>
          <w:lang w:val="it-IT"/>
        </w:rPr>
      </w:pPr>
      <w:r>
        <w:rPr>
          <w:rFonts w:cs="Arial Narrow" w:ascii="Arial Narrow" w:hAnsi="Arial Narrow"/>
          <w:sz w:val="4"/>
          <w:szCs w:val="4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sz w:val="22"/>
          <w:szCs w:val="22"/>
          <w:lang w:val="it-IT"/>
        </w:rPr>
        <w:tab/>
        <w:t>Firma………..…………………………….</w:t>
      </w:r>
    </w:p>
    <w:sectPr>
      <w:headerReference w:type="default" r:id="rId3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6531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5pt;margin-top:169.15pt;width:38.45pt;height:18.7pt" coordorigin="10969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9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7;top:3383;width:374;height:374">
                <v:oval id="shape_0" ID="Oval 73" stroked="t" o:allowincell="f" style="position:absolute;left:11167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6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21:15:00Z</dcterms:created>
  <dc:creator>Iride Valenti</dc:creator>
  <dc:description/>
  <cp:keywords/>
  <dc:language>en-US</dc:language>
  <cp:lastModifiedBy>AMMI</cp:lastModifiedBy>
  <cp:lastPrinted>2018-01-29T15:33:00Z</cp:lastPrinted>
  <dcterms:modified xsi:type="dcterms:W3CDTF">2024-10-06T18:33:00Z</dcterms:modified>
  <cp:revision>18</cp:revision>
  <dc:subject/>
  <dc:title/>
</cp:coreProperties>
</file>