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C -  ISTANZA DI PARTECIPAZIONE ALLA SELEZIONE PER L’INCARICO DI  FIGURA AGGIUNTIV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 I.I.S. “P. L. Nervi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Figura aggiuntiva  nel progetto </w:t>
      </w:r>
      <w:r>
        <w:rPr>
          <w:rStyle w:val="Normaltextrun"/>
          <w:rFonts w:cs="Arial Narrow" w:ascii="Arial Narrow" w:hAnsi="Arial Narrow"/>
          <w:b/>
          <w:bCs/>
          <w:sz w:val="22"/>
          <w:szCs w:val="22"/>
          <w:shd w:fill="FFFFFF" w:val="clear"/>
          <w:lang w:val="it-IT"/>
        </w:rPr>
        <w:t>Nervi Alaimo Scuole Aperte</w:t>
      </w:r>
      <w:r>
        <w:rPr>
          <w:rFonts w:cs="Arial Narrow" w:ascii="Arial Narrow" w:hAnsi="Arial Narrow"/>
          <w:sz w:val="22"/>
          <w:szCs w:val="22"/>
          <w:lang w:val="it-IT"/>
        </w:rPr>
        <w:t>, per il/i modulo/i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Aprire gli occhi sulla citt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ducazione alla bruttezz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ecniche di saldatur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Elisir di lunga vit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Non mi disperd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ontrollo delle saldatu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mpiantistica industrial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Una scuola a color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duchiamo insiem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Cittaidini empatici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Lo sport è vit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i metto in gioc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di ... per la realizzazione del progetto Nervi Alaimo Piano Estate (Allegato 4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0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10-06T18:40:00Z</dcterms:modified>
  <cp:revision>16</cp:revision>
  <dc:subject/>
  <dc:title/>
</cp:coreProperties>
</file>