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2-C - SCHEDA-CRITERI DI SELEZIONE FIGURA AGGIUNTIV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TITOLO MODULO:</w:t>
      </w:r>
      <w:r>
        <w:rPr>
          <w:rFonts w:cs="Arial Narrow" w:ascii="Arial Narrow" w:hAnsi="Arial Narrow"/>
          <w:sz w:val="22"/>
          <w:szCs w:val="22"/>
          <w:lang w:val="it-IT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.I.S. “P. L. Nervi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………………………………………… nato/a il ……………………………..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a …………………………………………………………………..……………………………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/>
      </w:pPr>
      <w:r>
        <w:rPr/>
        <w:t>(Saranno valutati esclusivamente i titoli riportati nella scheda sotto riportata e presenti nel curriculum vitae)</w:t>
      </w:r>
    </w:p>
    <w:tbl>
      <w:tblPr>
        <w:tblW w:w="10232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2"/>
        <w:gridCol w:w="1720"/>
        <w:gridCol w:w="1720"/>
      </w:tblGrid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sz w:val="24"/>
                <w:szCs w:val="24"/>
                <w:lang w:val="it-IT"/>
              </w:rPr>
              <w:t>TITOLI CULTURALI</w:t>
            </w:r>
          </w:p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it-IT"/>
              </w:rPr>
              <w:t>ESPERIENZE PROFESSIONAL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 compilator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TITOLI CULTURALI INERENTI ALLA TIPOLOGIA DI INTERVENT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laurea quadriennale o quinquennale o diploma di Laurea quadriennale o titoli di studio equiparati inerenti alla tipologia del bando (1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p. 12 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laurea triennale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2"/>
                <w:lang w:val="it-IT"/>
              </w:rPr>
              <w:t xml:space="preserve">* diploma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p. 3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ALTRI TITOLI CULTURAL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diploma di specializzazione, conseguito in corsi post-laurea previsti dagli statuti ovvero dal D.P.R. n. 162/82, ovvero dalla legge n. 341/90 (artt.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corso di perfezionamento di durata non inferiore ad un anno, previsto dagli statuti ovvero dal D.P.R. n. 162/82, ovvero dalla legge n. 341/90 (artt. 4,6,8)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master di 1° o di 2° livello previsto dagli statuti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Formazione finalizzata e servizi didattici integrativi, collaborazioni esterne previste dagli statuti ovvero dal D.P.R. n. 162/82, ovvero dalla legge n. 341/90 (artt. 4,6,8) ovvero dal decreto n. 509/99 e successive modifiche ed integrazioni di durata inferiore ad un anno ed almeno pari o superiore a 25 ore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0.25 per ogni cors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dottorato di ricerca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formatiche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(max. 2 p.)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 lingua straniera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. 1 per ogni titolo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b/>
                <w:b/>
                <w:spacing w:val="2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ESPERIENZE PREGRESSE STRETTAMENTE INERENTI LA TEMATICA DI CANDIDATUR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both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Esperienze documentate in qualità di figura aggiuntiva in corsi strettamente inerenti la tematica di candidatura, organizzati da Istituzioni scolastiche o Soggetti riconosciuti con Decreto Ministeriale di Accreditamento e qualificazione per la formazione del personale della scuola, ai sensi della Direttiva 90/2003 e della Direttiva 170/2016. L’incarico per ciascuno dei suddetti corsi deve essere di almeno 12 ore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right="113" w:hanging="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abilitazione all'insegnamento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</w:t>
            </w:r>
            <w:r>
              <w:rPr>
                <w:rFonts w:cs="Arial Narrow" w:ascii="Arial Narrow" w:hAnsi="Arial Narrow"/>
                <w:lang w:val="it-IT"/>
              </w:rPr>
              <w:t>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Servizio in qualità di docente inerente la tematica del corso 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nti 1 per ann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trike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BBLICAZIONI ATTINENTI AL SETTORE DI PERTINENZ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Pubblicazione inerente alla tipologia del bando, che rispetti i requisiti previsti dall’art. 3 del decreto MIUR n. 89/2009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4 p.)</w:t>
            </w:r>
          </w:p>
        </w:tc>
      </w:tr>
      <w:tr>
        <w:trPr>
          <w:trHeight w:val="790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sz w:val="28"/>
                <w:szCs w:val="28"/>
                <w:lang w:val="it-IT"/>
              </w:rPr>
              <w:t>TOTAL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8"/>
                <w:szCs w:val="28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1) Viene valutato solo il titolo maggiore tra quelli posseduti.</w:t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2) Viene valutato il titolo solo se attestato da Enti accreditati e riconosciuti a livello nazionale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3) Il totale di tali indicatori non può superare i 12 punti.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spacing w:val="1"/>
          <w:lang w:val="it-IT"/>
        </w:rPr>
        <w:t>(4) Il totale di tali indicatori non può superare i 10 punti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Firma</w:t>
      </w:r>
    </w:p>
    <w:p>
      <w:pPr>
        <w:pStyle w:val="Normal"/>
        <w:spacing w:lineRule="auto" w:line="276"/>
        <w:ind w:left="2832" w:firstLine="708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pacing w:val="1"/>
          <w:sz w:val="22"/>
          <w:szCs w:val="22"/>
          <w:lang w:val="it-IT"/>
        </w:rPr>
      </w:pPr>
      <w:r>
        <w:rPr>
          <w:rFonts w:cs="Arial Narrow" w:ascii="Arial Narrow" w:hAnsi="Arial Narrow"/>
          <w:b/>
          <w:spacing w:val="1"/>
          <w:sz w:val="22"/>
          <w:szCs w:val="22"/>
          <w:lang w:val="it-IT"/>
        </w:rPr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 Narrow" w:hAnsi="Arial Narrow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Franklin Gothic Book" w:hAnsi="Franklin Gothic Book" w:eastAsia="Batang;바탕" w:cs="Franklin Gothic Book"/>
      <w:bCs/>
      <w:sz w:val="22"/>
      <w:lang w:val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ranklin Gothic Book" w:hAnsi="Franklin Gothic Book" w:eastAsia="Batang;바탕" w:cs="Franklin Gothic Book"/>
      <w:bCs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07:00Z</dcterms:created>
  <dc:creator>Iride Valenti</dc:creator>
  <dc:description/>
  <cp:keywords/>
  <dc:language>en-US</dc:language>
  <cp:lastModifiedBy>Massimiliano</cp:lastModifiedBy>
  <cp:lastPrinted>2018-01-29T16:32:00Z</cp:lastPrinted>
  <dcterms:modified xsi:type="dcterms:W3CDTF">2021-08-11T21:56:00Z</dcterms:modified>
  <cp:revision>12</cp:revision>
  <dc:subject/>
  <dc:title/>
</cp:coreProperties>
</file>