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C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d assumere l’incarico di COLLABORATORE SCOLASTICO nel progetto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Nervi Alaimo Scuole Aper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6T18:40:00Z</dcterms:modified>
  <cp:revision>34</cp:revision>
  <dc:subject/>
  <dc:title/>
</cp:coreProperties>
</file>