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F -</w:t>
        <w:tab/>
        <w:t>ISTANZA DI PARTECIPAZIONE ALLA SELEZIONE PER L’INCARICO DI DOCENTE PROGETTISTA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PROGETTISTA del PROGETTO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Scuole Aperte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progettista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10-13T04:56:00Z</dcterms:modified>
  <cp:revision>42</cp:revision>
  <dc:subject/>
  <dc:title/>
</cp:coreProperties>
</file>