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 B -</w:t>
        <w:tab/>
        <w:t>ISTANZA DI PARTECIPAZIONE ALLA SELEZIONE PER L’INCARICO DI ASSISTENTE TECNIC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b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 xml:space="preserve">Nervi Alaimo Scuole Aperte  </w:t>
      </w:r>
      <w:r>
        <w:rPr>
          <w:rFonts w:cs="Arial Narrow" w:ascii="Arial Narrow" w:hAnsi="Arial Narrow"/>
          <w:sz w:val="22"/>
          <w:szCs w:val="22"/>
          <w:lang w:val="it-IT"/>
        </w:rPr>
        <w:t>alla selezione per il profil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1 (max 20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2 (max 20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3 (max 20 ore)</w:t>
      </w:r>
    </w:p>
    <w:p>
      <w:pPr>
        <w:pStyle w:val="Paragrafoelenco"/>
        <w:widowControl w:val="false"/>
        <w:spacing w:lineRule="auto" w:line="276" w:before="120" w:after="120"/>
        <w:ind w:left="851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Paragrafoelenco"/>
        <w:widowControl w:val="false"/>
        <w:spacing w:lineRule="auto" w:line="276" w:before="120" w:after="120"/>
        <w:ind w:left="357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e come oggetto la gestione tecnic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assistente tecnico per la realizzazione del progetto Nervi Alaimo Piano Estate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13T04:59:00Z</dcterms:modified>
  <cp:revision>45</cp:revision>
  <dc:subject/>
  <dc:title/>
</cp:coreProperties>
</file>