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Nervi Alaimo Piano Estat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, per il/i modulo/i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olare termico: risorsa ambientale ed occupaziona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affè letterario e teatral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sieme per vincer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Giocando s’impa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glishla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ing S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mente insiem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nd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ogicamen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Robotica con Ardui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Robot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chiarazioni di insussistenza di cause di incompatibilità e inconferibilità ad espletare l'incarico di ESPERTO per la realizzazione d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Alaimo Piano Estate </w:t>
      </w:r>
      <w:r>
        <w:rPr>
          <w:rFonts w:cs="Arial Narrow" w:ascii="Arial Narrow" w:hAnsi="Arial Narrow"/>
          <w:sz w:val="22"/>
          <w:szCs w:val="22"/>
          <w:lang w:val="it-IT"/>
        </w:rPr>
        <w:t>(Allegato 4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10-07T02:02:00Z</dcterms:modified>
  <cp:revision>18</cp:revision>
  <dc:subject/>
  <dc:title/>
</cp:coreProperties>
</file>