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C -  ISTANZA DI PARTECIPAZIONE ALLA SELEZIONE PER L’INCARICO DI  FIGURA AGGIUNTIV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.I.S.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Figura aggiuntiva  nel progetto 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  <w:shd w:fill="FFFFFF" w:val="clear"/>
          <w:lang w:val="it-IT"/>
        </w:rPr>
        <w:t>Nervi Alaimo Piano Estate</w:t>
      </w:r>
      <w:r>
        <w:rPr>
          <w:rFonts w:cs="Arial Narrow" w:ascii="Arial Narrow" w:hAnsi="Arial Narrow"/>
          <w:sz w:val="22"/>
          <w:szCs w:val="22"/>
          <w:lang w:val="it-IT"/>
        </w:rPr>
        <w:t>, per il/i modulo/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Barrare la checkbox di interess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cniche di saldatura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Solare termico: risorsa ambientale ed ocuupazionale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Caffè letterario e teatrale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Insieme per vincere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Englishlab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atematicamente insieme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Robotica con Arduino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Robotic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figura aggiuntiva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13T05:09:00Z</dcterms:modified>
  <cp:revision>17</cp:revision>
  <dc:subject/>
  <dc:title/>
</cp:coreProperties>
</file>