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2-A - SCHEDA-CRITERI DI SELEZIONE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formatore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o alla libera profession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o esercizio effettivo e documentato della libera profession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può sommarsi all’abilitazione e all’esercizio della professione libera e viceversa sino ad un massimo d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6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4-10-12T19:48:00Z</dcterms:modified>
  <cp:revision>11</cp:revision>
  <dc:subject/>
  <dc:title/>
</cp:coreProperties>
</file>