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 FINALIZZATO AL RECLUTAMENTO DI TUTOR D’AULA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TUTOR D’AULA PER L’ATTIVAZIONE DI PERCORSI FORMATIVI E LABORATORIALI CO-CURRICULAR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ratorio di Cromoterapia “ Il fumetto autobiografico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.A.T – I.T.E. – L.A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Lentini tra storia e immagini 2^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ettare l’aula di Graphic desig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ratorio di Apprendimento e felicit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ggere un disegno tecnic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.A.T – I.T.I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Strumenti per il disegno tecnic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I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grammazione con Arduin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.A.T – I.T.E. – L.A. – I.T.I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lluminiamoci con Arduin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 – I.T.I.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 lezione con E.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T.I.</w:t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a gestione della sicurezza nei poli petrolchimi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C.A.T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l rilievo al prog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.A.T – I.T.I. 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vestimenti sostenibili: la finanza 4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T.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>
          <w:rFonts w:ascii="Calibri" w:hAnsi="Calibri" w:cs="Calibri"/>
          <w:bCs w:val="false"/>
          <w:kern w:val="0"/>
          <w:sz w:val="24"/>
          <w:szCs w:val="22"/>
          <w:lang w:val="it-IT" w:eastAsia="it-IT"/>
        </w:rPr>
      </w:pPr>
      <w:r>
        <w:rPr>
          <w:rFonts w:cs="Calibri" w:ascii="Calibri" w:hAnsi="Calibri"/>
          <w:bCs w:val="false"/>
          <w:kern w:val="0"/>
          <w:sz w:val="24"/>
          <w:szCs w:val="22"/>
          <w:lang w:val="it-IT" w:eastAsia="it-IT"/>
        </w:rPr>
        <w:t>DICHIARA, INOLTRE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kern w:val="0"/>
          <w:sz w:val="24"/>
          <w:szCs w:val="22"/>
          <w:lang w:val="it-IT" w:eastAsia="it-IT"/>
        </w:rPr>
      </w:pPr>
      <w:r>
        <w:rPr>
          <w:rFonts w:cs="Calibri"/>
          <w:b/>
          <w:bCs/>
          <w:kern w:val="0"/>
          <w:sz w:val="24"/>
          <w:szCs w:val="22"/>
          <w:lang w:val="it-IT" w:eastAsia="it-IT"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0:00Z</dcterms:created>
  <dc:creator>Pc</dc:creator>
  <dc:description/>
  <cp:keywords/>
  <dc:language>en-US</dc:language>
  <cp:lastModifiedBy>AMMI</cp:lastModifiedBy>
  <dcterms:modified xsi:type="dcterms:W3CDTF">2024-10-04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