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-ESTERNO FINALIZZATO AL RECLUTAMENTO DI ESPERTI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ESPERTI PER L’ATTIVAZIONE DI PERCORSI FORMATIVI E LABORATORIALI CO-CURRICULARI per il/i seguente/i modulo/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dirizzo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Laboratorio di Cromoterapia “ Il fumetto autobiografico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.A.T – I.T.E. – L.A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ntini tra storia e immagini 2^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gettare l’aula di Graphic desig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C.A.T – I.T.E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ratorio di Apprendimento e felicit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eggere un disegno tecnic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C.A.T – I.T.I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trumenti per il disegno tecnic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I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rogrammazione con Arduin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.A.T – I.T.E. – L.A. – I.T.I. 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lluminiamoci con Arduin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A.T – I.T.E. – L.A. – I.T.I.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 lezione con E.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T.I.</w:t>
            </w:r>
          </w:p>
        </w:tc>
      </w:tr>
      <w:tr>
        <w:trPr>
          <w:trHeight w:val="5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a gestione della sicurezza nei poli petrolchimic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C.A.T – I.T.I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l rilievo al prog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C.A.T – I.T.I. 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vestimenti sostenibili: la finanza 4.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.T.E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ICHIARA, INOLTRE</w:t>
      </w:r>
    </w:p>
    <w:p>
      <w:pPr>
        <w:pStyle w:val="TextBody"/>
        <w:kinsoku w:val="false"/>
        <w:overflowPunct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18:00Z</dcterms:created>
  <dc:creator>Pc</dc:creator>
  <dc:description/>
  <cp:keywords/>
  <dc:language>en-US</dc:language>
  <cp:lastModifiedBy>AMMI</cp:lastModifiedBy>
  <dcterms:modified xsi:type="dcterms:W3CDTF">2024-10-04T18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