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-  ISTANZA DI PARTECIPAZIONE ALLA SELEZIONE PER L’INCARICO DI ESPER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cente dell’istituto ……………………………………………….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voratore autonomo con partita IVA n. ………………………………………………...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legale rappresentante di associazione, ente, società, ecc. (intestazione) ...…….……………………………………. (indirizzo) …..………………………………………………………………….partita I.V.A. 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</w:t>
      </w:r>
      <w:bookmarkStart w:id="0" w:name="_Hlk156847607"/>
      <w:r>
        <w:rPr>
          <w:rFonts w:cs="Arial Narrow" w:ascii="Arial Narrow" w:hAnsi="Arial Narrow"/>
          <w:sz w:val="22"/>
          <w:szCs w:val="22"/>
          <w:lang w:val="it-IT"/>
        </w:rPr>
        <w:t xml:space="preserve">progetto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Arte di ogni Genere–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Regione Sicilia</w:t>
      </w:r>
      <w:bookmarkEnd w:id="0"/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06717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  <w:gridCol w:w="194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it-IT"/>
                                    </w:rPr>
                                    <w:t>Laboratorio di scrittur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shd w:fill="FFFFFF" w:val="clear"/>
                                      <w:lang w:eastAsia="zh-CN" w:bidi="hi-IN"/>
                                    </w:rPr>
                                    <w:t>Laboratorio teatr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it-IT"/>
                                    </w:rPr>
                                    <w:t>Laboratorio musical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39pt;mso-wrap-distance-left:7.05pt;mso-wrap-distance-right:7.05pt;mso-wrap-distance-top:0pt;mso-wrap-distance-bottom:0pt;margin-top:2.2pt;mso-position-vertical-relative:text;margin-left:8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  <w:gridCol w:w="194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it-IT"/>
                              </w:rPr>
                              <w:t>Laboratorio di scrittur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shd w:fill="FFFFFF" w:val="clear"/>
                                <w:lang w:eastAsia="zh-CN" w:bidi="hi-IN"/>
                              </w:rPr>
                              <w:t>Laboratorio teatr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it-IT"/>
                              </w:rPr>
                              <w:t>Laboratorio musical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’articolazione e i contenuti del percorso didattico che intende realizzare (Allegato 3)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(solo per soggetti esterni all’istituto) dichiara di essere consapevole che la selezione di soggetti esterni all’istituto scatterà solo in caso di inesistenza delle professionalità richieste all’interno della scuol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5:00Z</dcterms:created>
  <dc:creator>Iride Valenti</dc:creator>
  <dc:description/>
  <cp:keywords/>
  <dc:language>en-US</dc:language>
  <cp:lastModifiedBy>giuseppe castania</cp:lastModifiedBy>
  <cp:lastPrinted>2018-01-29T15:33:00Z</cp:lastPrinted>
  <dcterms:modified xsi:type="dcterms:W3CDTF">2024-10-03T15:39:00Z</dcterms:modified>
  <cp:revision>9</cp:revision>
  <dc:subject/>
  <dc:title/>
</cp:coreProperties>
</file>