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Arte di ogni Genere</w:t>
      </w:r>
      <w:r>
        <w:rPr>
          <w:rFonts w:cs="Arial Narrow" w:ascii="Arial Narrow" w:hAnsi="Arial Narrow"/>
          <w:sz w:val="22"/>
          <w:szCs w:val="22"/>
          <w:lang w:val="it-IT"/>
        </w:rPr>
        <w:t>– Regione Sicili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31546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it-IT"/>
                                    </w:rPr>
                                    <w:t>Laboratorio di scrittu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zh-CN" w:bidi="hi-IN"/>
                                    </w:rPr>
                                    <w:t>Laboratorio teatr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it-IT"/>
                                    </w:rPr>
                                    <w:t>Laboratorio musical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0.6pt;mso-wrap-distance-left:7.05pt;mso-wrap-distance-right:7.05pt;mso-wrap-distance-top:0pt;mso-wrap-distance-bottom:0pt;margin-top:2.2pt;mso-position-vertical-relative:text;margin-left:1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1512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it-IT"/>
                              </w:rPr>
                              <w:t>Laboratorio di scrittura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zh-CN" w:bidi="hi-IN"/>
                              </w:rPr>
                              <w:t>Laboratorio teatr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it-IT"/>
                              </w:rPr>
                              <w:t>Laboratorio musical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0:00Z</dcterms:created>
  <dc:creator>Iride Valenti</dc:creator>
  <dc:description/>
  <cp:keywords/>
  <dc:language>en-US</dc:language>
  <cp:lastModifiedBy>giuseppe castania</cp:lastModifiedBy>
  <cp:lastPrinted>2018-01-29T15:33:00Z</cp:lastPrinted>
  <dcterms:modified xsi:type="dcterms:W3CDTF">2024-10-03T15:34:00Z</dcterms:modified>
  <cp:revision>6</cp:revision>
  <dc:subject/>
  <dc:title/>
</cp:coreProperties>
</file>