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1152" w:hanging="0"/>
        <w:jc w:val="left"/>
        <w:rPr>
          <w:sz w:val="14"/>
          <w:szCs w:val="14"/>
        </w:rPr>
      </w:pPr>
      <w:r>
        <w:rPr>
          <w:rFonts w:eastAsia="Arial Narrow" w:cs="Arial Narrow" w:ascii="Arial Narrow" w:hAnsi="Arial Narrow"/>
          <w:b w:val="false"/>
          <w:sz w:val="26"/>
          <w:szCs w:val="26"/>
        </w:rPr>
        <w:t xml:space="preserve">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/>
      </w:pPr>
      <w:r>
        <w:rPr>
          <w:b/>
          <w:sz w:val="52"/>
          <w:szCs w:val="52"/>
        </w:rPr>
        <w:t>PIANO  DIDATTICO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b/>
          <w:sz w:val="52"/>
          <w:szCs w:val="52"/>
        </w:rPr>
        <w:t>PERSONALIZZATO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40"/>
          <w:szCs w:val="40"/>
        </w:rPr>
        <w:t xml:space="preserve">Alunno/a: 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: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dirizzo: 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Scolastico: ………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A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- DATI ANAGRAFICI E INFORMAZIONI ESSENZIALI DI PRESENTAZIONE DELL’ALLIE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43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Luogo e data di nasc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madre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bilinguismo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egnante coordinatore della 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zione/segnalazione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o-sanitaria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360"/>
              <w:ind w:right="207" w:hanging="0"/>
              <w:rPr>
                <w:b/>
                <w:b/>
              </w:rPr>
            </w:pPr>
            <w:r>
              <w:rPr>
                <w:b/>
              </w:rPr>
              <w:t>redatta in data…………………………………………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so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zione elaborata dal Consiglio di Classe (sottoscritta all’unanimità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360"/>
              <w:ind w:right="207" w:hanging="0"/>
              <w:rPr>
                <w:b/>
                <w:b/>
              </w:rPr>
            </w:pPr>
            <w:r>
              <w:rPr>
                <w:b/>
              </w:rPr>
              <w:t xml:space="preserve">redatta dal Consiglio di Classe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360"/>
              <w:ind w:right="207" w:hanging="0"/>
              <w:rPr>
                <w:b/>
                <w:b/>
              </w:rPr>
            </w:pPr>
            <w:r>
              <w:rPr>
                <w:b/>
              </w:rPr>
              <w:t>in data…………………………………………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relazione da allegare)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venti pregressi e/o contemporanei al percorso scolastico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fettuati da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so……………………………………………………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iodo e frequenza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alità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ZIONI GENERALI FORNITE DALLA FAMIGLIA/ESERCENTI LA RESPONSABILITÀ GENITORIALE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E/O ALUNNO (percorso scolastico pregresso, ripetenze, punti di forza, difficoltà, aspettative, interessi scolastici ed extrascolastici…)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B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ESCRIZIONE DELLE ABILITÀ E DEI COMPORTAMEN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DOCUMENTAZIONE </w:t>
      </w:r>
      <w:r>
        <w:rPr>
          <w:sz w:val="28"/>
          <w:szCs w:val="28"/>
        </w:rPr>
        <w:t>GIÀ IN POSSESSO (vedi pag. 1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agnosi di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lazione del Consiglio di Classe in data ……………………………………………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INFORMAZIONI </w:t>
      </w:r>
      <w:r>
        <w:rPr>
          <w:sz w:val="28"/>
          <w:szCs w:val="28"/>
        </w:rPr>
        <w:t>SPECIFICHE DESUNTE DAI DOCUMENTI SOPRA INDICA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 ....................................................................................................................................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DESCRIZIONE</w:t>
      </w:r>
      <w:r>
        <w:rPr>
          <w:sz w:val="28"/>
          <w:szCs w:val="28"/>
        </w:rPr>
        <w:t xml:space="preserve"> DELLE ABILITÀ E DEI COMPORTAMENTI OSSERVABILI A SCUOLA DA PARTE DEI DOCENTI DI CLAS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720"/>
        <w:gridCol w:w="1440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GLIA OSSERVATIV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SERVAZIONI DEGLI INSEGNANTI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ifesta difficoltà di lettura/scrit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ifesta difficoltà di espressione o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ifesta difficoltà logico/matemat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ifesta difficoltà nel rispetto delle reg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nifesta difficoltà nel mantenere l’attenzione durante le spiegazion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 svolge regolarmente i compiti a c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 esegue le consegne che gli/le vengono proposte in cl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nifesta difficoltà nella comprensione delle consegne propos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 domande non pertinenti all’insegnan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urba lo svolgimento delle lezioni (distrae i compagni, 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n presta attenzione ai richiami dell’insegnan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nifesta difficoltà a stare fermo nel proprio banc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 fa distrarre dai compag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nifesta timidezz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ene escluso dai compagni dalle attività scolastich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ene escluso dai compagni dalle attività di gioc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 ad autoescludersi dalle attività scolast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 ad autoescludersi dalle attività di gioco/ricrea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n porta a scuola i materiali necessari alle attività scolastich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 scarsa cura dei materiali per le attività scolastiche (propri e della scuol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mostra scarsa fiducia nelle proprie capacit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SEZIONE C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- OSSERVAZIONE </w:t>
      </w:r>
      <w:r>
        <w:rPr/>
        <w:t>DI ULTERIORI ASPETTI SIGNIFICATIVI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71"/>
        <w:gridCol w:w="1129"/>
        <w:gridCol w:w="1334"/>
        <w:gridCol w:w="1212"/>
        <w:gridCol w:w="1200"/>
      </w:tblGrid>
      <w:tr>
        <w:trPr>
          <w:trHeight w:val="306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AZIONE</w:t>
            </w:r>
          </w:p>
        </w:tc>
      </w:tr>
      <w:tr>
        <w:trPr>
          <w:trHeight w:val="5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cipazione al dialogo educativo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9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apevolezza delle proprie difficolt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8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apevolezza dei propri punti di forz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stim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29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GGIAMENTI E COMPORTAMENTI RISCONTRABILI A SCUOLA</w:t>
            </w:r>
          </w:p>
        </w:tc>
      </w:tr>
      <w:tr>
        <w:trPr>
          <w:trHeight w:val="5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olarità frequenza scolastic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ccettazione e rispetto delle regol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petto degli impegn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9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cettazione consapevole degli strumenti compensativi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nomia nel lavor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29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IE UTILIZZATE DALL’ALUNNO NELLO STUDIO </w:t>
            </w:r>
          </w:p>
        </w:tc>
      </w:tr>
      <w:tr>
        <w:trPr>
          <w:trHeight w:val="292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linea, identifica parole chiave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599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ruisce schemi, mappe o diagrammi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891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 strumenti informatici (computer, correttore ortografico, software…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599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a strategie di memorizzazio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mmagini, colori, riquadrature…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896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tr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333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ENDIMENTO DELLE LINGUE STRANIERE</w:t>
            </w:r>
          </w:p>
        </w:tc>
      </w:tr>
      <w:tr>
        <w:trPr>
          <w:trHeight w:val="896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onuncia difficoltosa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fficoltà di acquisizione degli automatismi grammaticali di bas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Difficoltà nella scrittura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fficoltà acquisizione nuovo lessico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Notevoli differenze tra comprensione del testo scritto e orale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ltro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D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INTERVENTI EDUCATIVI E DIDATTICI</w:t>
      </w:r>
      <w:r>
        <w:br w:type="page"/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Vista la documentazione presentata, esaminata la normativa di riferimento, valutata la situazione di partenza dell’alunno, il Consiglio di Classe collegialmente stabilisce quanto segue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MENTI  COMPENSATIVI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440"/>
        <w:gridCol w:w="410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UMENTI  COMPENS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/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a delle mis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e delle formule geometrich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olatrice scientific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on foglio di calcolo e stampante/scann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o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e geografiche e storich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e tabelle della memor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ei traduttori digitali, dizionari computerizzati in lingua stranie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o delle enciclopedie multimedia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scrittura con correttore ortografico, correttore sintattico, sintesi vocale, predizione della paro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 didattici specifi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i formulari, sintesi, schemi, mappe concettuali come supporto durante compiti e verifiche scrit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i mappe e di schemi durante le interrogazioni, eventualmente anche su sopporto digitalizzato (presentazioni multimediali) per facilitare il recupero delle informazi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i risorse audio (audiolibri, file audio digitali, 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i sintesi registra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 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08" w:hanging="0"/>
        <w:rPr>
          <w:b/>
          <w:b/>
        </w:rPr>
      </w:pPr>
      <w:r>
        <w:rPr>
          <w:b/>
          <w:sz w:val="36"/>
          <w:szCs w:val="36"/>
        </w:rPr>
        <w:t>-</w:t>
      </w:r>
      <w:r>
        <w:rPr>
          <w:b/>
        </w:rPr>
        <w:t xml:space="preserve"> </w:t>
      </w:r>
      <w:r>
        <w:rPr>
          <w:b/>
          <w:sz w:val="28"/>
          <w:szCs w:val="28"/>
        </w:rPr>
        <w:t>MODALITÀ DI VERIF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0"/>
        <w:gridCol w:w="4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/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fiche strutturate (scelte multiple, completamento…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fiche a risposte aper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e informatizza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cilitare la decodifica della consegna e del testo (es. lettura da parte del docente, …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iduzione/selezione degli esercizi di verifica senza abbassare gli obiettiv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fiche orali programma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i più lunghi per la consegna delle prove scrit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o di mediatori didattici durante le prove scritte ed orali (mappe mentali, mappe cognitive, schemi, immagini, calcolatrice scientifica, formulari…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ro.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sz w:val="36"/>
          <w:szCs w:val="36"/>
        </w:rPr>
        <w:t>-</w:t>
      </w:r>
      <w:r>
        <w:rPr>
          <w:b/>
        </w:rPr>
        <w:t xml:space="preserve"> </w:t>
      </w:r>
      <w:r>
        <w:rPr>
          <w:b/>
          <w:sz w:val="28"/>
          <w:szCs w:val="28"/>
        </w:rPr>
        <w:t>MODALITÀ DI VALUTAZIO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427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/E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utazioni più attente alle conoscenze ed alle competenze di analisi, sintesi e collegamento piuttosto che alla correttezza formale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  <w:t>Valutazione di un argomento per vol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Altro…...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TODOLOGIE UTILIZZ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Incoraggiare l’apprendimento collaborativo favorendo le attività in piccoli gruppi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 xml:space="preserve">Sostenere e promuovere un approccio strategico nello studio utilizzando mediatori didattici facilitanti l’apprendimento (immagini, mappe …); 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 xml:space="preserve">Insegnare l’uso di dispositivi extratestuali per lo studio (titolo, paragrafi, immagini,…); 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Sollecitare collegamenti fra le nuove informazioni e quelle già acquisite ogni volta che si inizia un nuovo argomento di studio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 xml:space="preserve">Promuovere inferenze, integrazioni e collegamenti tra le conoscenze e le discipline; 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Dividere gli obiettivi di un compito in “sotto obiettivi”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Offrire anticipatamente schemi grafici relativi all’argomento di studio, per orientare l’alunno nella discriminazione delle informazioni essenziali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 xml:space="preserve">Privilegiare l’apprendimento esperienziale e laboratoriale “per favorire l’operatività e allo stesso tempo il dialogo, la riflessione su quello che si fa”; 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Sviluppare processi di autovalutazione e autocontrollo delle strategie di apprendimento negli alunni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Evitare l’uso della scrittura a mano o in corsivo (da parte dell’insegnante) per fornire consegne o spiegazioni;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cs="Georgia" w:ascii="Georgia" w:hAnsi="Georgia"/>
          <w:smallCaps/>
          <w:sz w:val="22"/>
          <w:szCs w:val="22"/>
        </w:rPr>
        <w:t>Altro</w:t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- </w:t>
      </w:r>
      <w:r>
        <w:rPr>
          <w:b/>
          <w:sz w:val="28"/>
          <w:szCs w:val="28"/>
        </w:rPr>
        <w:t>PATTO CON LA FAMIGLIA/ESERCENTI LA RESPONSABILITÀ GENITORIALE DELL’ALUNN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i concordano: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320"/>
        <w:gridCol w:w="322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ADOTTA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ICPLINA/E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duzione del carico di studio individuale a cas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zazione di un piano di studio settimanale con distribuzione giornaliera del carico di lavor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lle attività di studio l’alliev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è seguito da un tutor nella disciplina/e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432" w:hanging="0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n cadenza: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quotidiana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bisettimana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                           □ </w:t>
            </w:r>
            <w:r>
              <w:rPr>
                <w:b/>
                <w:sz w:val="22"/>
                <w:szCs w:val="22"/>
              </w:rPr>
              <w:t xml:space="preserve">settimana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 xml:space="preserve">è seguito dai familiari/esercenti la responsabilità genitorial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ricorre all’aiuto di compagn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utilizza strumenti compensativ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ltro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rumenti compensativi utilizzati a casa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registrator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udiolibr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ibro digital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videoscrittura con correttore ortografic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sintesi vocal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calcolatric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>computer con fogli di calcol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programmi per elaborazione di mapp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testi semplificati e/o ridott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schemi  e map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ppunti scritti al PC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ltro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scolastiche individualizzate programm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ttività di recuper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ttività di consolidamento e/o di potenziament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ttività di laboratori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ttività di classi aperte (per piccoli gruppi)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ttività curriculari all’esterno dell’ambiente scolastic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ttività di carattere culturale, formativo, socializzante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ltro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.…………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E- P.C.T.O. (classi coinvolte: secondo biennio e quinte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DOCENTE COMPILERÀ TALE SEZIONE SOLO SE SVOLTA DALLO STUDENTE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venzione Stipulata in data ..…/…../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itolo del progetto 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oggetto ospitante 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mpi ………………………………………………………………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eriodo 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utor scolastico 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utor aziendale 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escrizione del percorso formativ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</w:tr>
      <w:tr>
        <w:trPr>
          <w:trHeight w:val="3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 Parti coinvolte si impegnano a rispettare quanto condiviso nel presente PDP per il successo formativo dell’alunno. 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600"/>
        <w:gridCol w:w="2860"/>
      </w:tblGrid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IL CONSIGLIO DI CLASSE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iscipli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cen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Firma leggibile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  ___________________________________</w:t>
      </w:r>
    </w:p>
    <w:p>
      <w:pPr>
        <w:pStyle w:val="Normal"/>
        <w:spacing w:lineRule="auto" w:line="360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Dirigente Scolastica   Prof.ssa Giuseppina Sanzaro  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Firma dei Genitori/Esercenti la responsabilità genitoriale  </w:t>
      </w:r>
      <w:r>
        <w:rPr/>
        <w:t>_________________________</w:t>
      </w:r>
    </w:p>
    <w:p>
      <w:pPr>
        <w:pStyle w:val="Normal"/>
        <w:spacing w:lineRule="auto" w:line="360"/>
        <w:ind w:left="4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Firma dello studente 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DP </w:t>
    </w:r>
    <w:r>
      <w:rPr>
        <w:rFonts w:eastAsia="Wingdings" w:cs="Wingdings" w:ascii="Wingdings" w:hAnsi="Wingdings"/>
      </w:rPr>
      <w:t></w:t>
    </w:r>
    <w:r>
      <w:rPr/>
      <w:t xml:space="preserve"> DES – Area dello Svantaggio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130925</wp:posOffset>
              </wp:positionH>
              <wp:positionV relativeFrom="paragraph">
                <wp:posOffset>-26670</wp:posOffset>
              </wp:positionV>
              <wp:extent cx="69024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3.8pt;mso-wrap-distance-left:0pt;mso-wrap-distance-right:0pt;mso-wrap-distance-top:0pt;mso-wrap-distance-bottom:0pt;margin-top:-2.1pt;mso-position-vertical-relative:text;margin-left:4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.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Footnote"/>
      <w:jc w:val="center"/>
      <w:rPr/>
    </w:pPr>
    <w:r>
      <w:rPr/>
    </w:r>
  </w:p>
  <w:p>
    <w:pPr>
      <w:pStyle w:val="Heading1"/>
      <w:spacing w:before="0" w:after="0"/>
      <w:ind w:left="431" w:hanging="431"/>
      <w:jc w:val="center"/>
      <w:rPr/>
    </w:pPr>
    <w:r>
      <w:rPr>
        <w:sz w:val="16"/>
        <w:szCs w:val="16"/>
      </w:rPr>
      <w:t>Istituto Tecnico C.A.T.  – Liceo Artistico – I.T.E – I.P.A. – I.P.S.S.A.S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e 0957835544  -  Fax. 095.901602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kern w:val="2"/>
        <w:sz w:val="16"/>
        <w:szCs w:val="16"/>
      </w:rPr>
      <w:t>Istituto Tecnico Economico – Corso serale I.P.S.A.A.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kern w:val="2"/>
        <w:sz w:val="16"/>
        <w:szCs w:val="16"/>
      </w:rPr>
      <w:t>C/da S. Antonio - 96015 Francofonte (SR) Tel. 095.948117 –Fax 095.7842724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kern w:val="2"/>
        <w:sz w:val="16"/>
        <w:szCs w:val="16"/>
      </w:rPr>
      <w:t>Istituto Tecnico Industriale diurno e serale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kern w:val="2"/>
        <w:sz w:val="16"/>
        <w:szCs w:val="16"/>
      </w:rPr>
      <w:t>Via Caporale  Morelli  - 96013 - Carlentini (SR) - Tel. 095.991283  -  Fax. 095.7846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276"/>
      <w:gridCol w:w="6095"/>
      <w:gridCol w:w="1242"/>
    </w:tblGrid>
    <w:tr>
      <w:trPr>
        <w:trHeight w:val="1417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4540" cy="532765"/>
                <wp:effectExtent l="0" t="0" r="0" b="0"/>
                <wp:docPr id="1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REPUBBLICA ITALIAN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080" cy="441325"/>
                <wp:effectExtent l="0" t="0" r="0" b="0"/>
                <wp:docPr id="2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12"/>
            </w:rPr>
            <w:t xml:space="preserve">      </w:t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12"/>
            </w:rPr>
            <w:t xml:space="preserve">      </w:t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UNIONE EUROPE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3800" cy="734695"/>
                <wp:effectExtent l="0" t="0" r="0" b="0"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0" cy="734695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148" w:leader="none"/>
            </w:tabs>
            <w:rPr>
              <w:sz w:val="12"/>
              <w:szCs w:val="12"/>
              <w:lang w:val="en-US" w:eastAsia="it-IT"/>
            </w:rPr>
          </w:pPr>
          <w:r>
            <w:rPr>
              <w:sz w:val="12"/>
              <w:szCs w:val="12"/>
              <w:lang w:val="en-US" w:eastAsia="it-IT"/>
            </w:rPr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eastAsia="it-IT"/>
            </w:rPr>
          </w:pPr>
          <w:r>
            <w:rPr>
              <w:sz w:val="12"/>
              <w:szCs w:val="12"/>
              <w:lang w:eastAsia="it-IT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657225" cy="596265"/>
                <wp:effectExtent l="0" t="0" r="0" b="0"/>
                <wp:docPr id="4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REGIONE SICILIANA</w:t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Normal"/>
      <w:jc w:val="center"/>
      <w:rPr>
        <w:rFonts w:ascii="Arial Narrow" w:hAnsi="Arial Narrow" w:eastAsia="Arial Unicode MS" w:cs="Arial Narrow"/>
        <w:b/>
        <w:b/>
        <w:bCs/>
        <w:sz w:val="19"/>
      </w:rPr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/>
        <w:bCs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/>
        <w:bCs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/>
        <w:bCs/>
        <w:sz w:val="19"/>
      </w:rPr>
      <w:t>095.901602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/>
        <w:bCs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/>
        <w:bCs/>
        <w:sz w:val="19"/>
        <w:szCs w:val="20"/>
      </w:rPr>
      <w:t xml:space="preserve">91000280890 - </w:t>
    </w:r>
    <w:r>
      <w:rPr>
        <w:rFonts w:cs="Arial Narrow" w:ascii="Arial Narrow" w:hAnsi="Arial Narrow"/>
        <w:bCs/>
        <w:sz w:val="19"/>
        <w:szCs w:val="20"/>
      </w:rPr>
      <w:t>Codice Fatturazione</w:t>
    </w:r>
    <w:r>
      <w:rPr>
        <w:rFonts w:cs="Arial Narrow" w:ascii="Arial Narrow" w:hAnsi="Arial Narrow"/>
        <w:b/>
        <w:bCs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 xml:space="preserve">e-mail: </w:t>
    </w:r>
    <w:hyperlink r:id="rId5">
      <w:r>
        <w:rPr>
          <w:rStyle w:val="InternetLink"/>
          <w:rFonts w:cs="Arial Narrow" w:ascii="Arial Narrow" w:hAnsi="Arial Narrow"/>
        </w:rPr>
        <w:t>sris011004@istruzione.it</w:t>
      </w:r>
    </w:hyperlink>
    <w:r>
      <w:rPr/>
      <w:t xml:space="preserve"> e </w:t>
    </w:r>
    <w:hyperlink r:id="rId6">
      <w:r>
        <w:rPr>
          <w:rStyle w:val="InternetLink"/>
          <w:rFonts w:cs="Arial Narrow" w:ascii="Arial Narrow" w:hAnsi="Arial Narrow"/>
        </w:rPr>
        <w:t>sris011004@pec.istruzione.it</w:t>
      </w:r>
    </w:hyperlink>
    <w:r>
      <w:rPr>
        <w:rFonts w:cs="Arial Narrow" w:ascii="Arial Narrow" w:hAnsi="Arial Narrow"/>
      </w:rPr>
      <w:t xml:space="preserve"> -</w:t>
    </w:r>
    <w:r>
      <w:rPr/>
      <w:t xml:space="preserve"> </w:t>
    </w:r>
    <w:r>
      <w:rPr>
        <w:rFonts w:cs="Arial Narrow" w:ascii="Arial Narrow" w:hAnsi="Arial Narrow"/>
        <w:b/>
        <w:bCs/>
        <w:sz w:val="19"/>
      </w:rPr>
      <w:t xml:space="preserve">Sito WEB: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sz w:val="36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kern w:val="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sris011004@istruzione.it" TargetMode="External"/><Relationship Id="rId6" Type="http://schemas.openxmlformats.org/officeDocument/2006/relationships/hyperlink" Target="mailto:sris011004@pec.istruzione.it" TargetMode="External"/><Relationship Id="rId7" Type="http://schemas.openxmlformats.org/officeDocument/2006/relationships/hyperlink" Target="http://www.istitutonervialaim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26:00Z</dcterms:created>
  <dc:creator>Massimiliano</dc:creator>
  <dc:description/>
  <cp:keywords/>
  <dc:language>en-US</dc:language>
  <cp:lastModifiedBy>AMMI</cp:lastModifiedBy>
  <dcterms:modified xsi:type="dcterms:W3CDTF">2024-10-07T04:02:00Z</dcterms:modified>
  <cp:revision>3</cp:revision>
  <dc:subject/>
  <dc:title/>
</cp:coreProperties>
</file>