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LUTAZIONE INTERMEDIA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DEL  PDP </w:t>
      </w:r>
    </w:p>
    <w:p>
      <w:pPr>
        <w:pStyle w:val="TextBody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>Alunno/a: ………………………………….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>Classe: ……………………………………..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>Indirizzo: ………………………………………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center"/>
        <w:rPr>
          <w:rFonts w:ascii="Arial Narrow" w:hAnsi="Arial Narrow" w:cs="Arial"/>
          <w:color w:val="000000"/>
        </w:rPr>
      </w:pPr>
      <w:r>
        <w:rPr>
          <w:b/>
          <w:sz w:val="40"/>
          <w:szCs w:val="40"/>
        </w:rPr>
        <w:t>Anno Scolastico: 2024 – 2025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SEZIONE A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- DATI ANAGRAFICI E INFORMAZIONI RELATIVI ALL’ALLIEVO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Lingua madr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ventuale bilinguism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segnante coordinatore della class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dentificazione della condizione di bisogno educativo special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ervizio Sanitario Nazion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ltro Servizi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siglio di Class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Tipologia di bisogno educativo special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o delle abilità scolastich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i specifici del linguaggi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o della coordin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prass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o non verb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o dell’attenzione con o senza iperattivit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funzionamento intellettivo limi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o della condott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o oppositivo provocatori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isturbo d’ansia e dell’umo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morbilità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ltro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VANTAGGIO SOCIO - ECONOMIC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otivi sociali (ambienti deprivati/devianti, pregiudizi ed ostilità culturali…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otivi economic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terazioni tra i motiv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VANTAGGIO LINGUISTICO - CULTURA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ecente immigrazion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esi/1 ann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 ann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ALTRI SVANTAGG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motivi fisic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motivi biologic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motivi fisiologici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otivi emozional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otivi comportamental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otivi relazional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terazione tra i motivi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SEZIONE 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ESCRIZIONE DEGLI ASPETTI SOCIALI, RELAZIONALI E ORGANIZZATIVI CONSEGUITI 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scrittori di livello (*)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Relazionalità con gli adult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elazionalità con i p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Rispetto delle regole esplicitate nel Regolamento dell’Istitu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utocontrollo verb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utocontrollo moto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Autocontrollo emotiv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rganizzazione del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ura dei material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rretto utilizzo degli strument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mpegn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centrazio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Partecip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Frequenz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*)   Indicatore numerico ordinato progressivamente da 0 (valutazione negativa)  a 4 (valutazione ottimale)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DESCRIZIONE DEGLI ASPETTI COGNITIVI CONSEGUITI 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scrittori di livello (*)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mprensione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Ragionamento logic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Problem solving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*)   Indicatore numerico ordinato progressivamente da 0 (valutazione negativa)  a 4 (valutazione ottimale)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 xml:space="preserve">SEZIONE C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- ALTRE CARATTERISTICHE DEL PROCESSO DI APPRENDIMENTO CONSEGUITE 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scrittori di livello(*)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Espor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Approfondi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Sintetizzare verbalmente un elabor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Schematizzare un argomento mediante la costruzione di mappe, schemi, grafici 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dentificare le parole chiav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Utilizzare ausili informatici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Utilizzare colori e riquadri come strategie di memorizz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*)   Indicatore numerico ordinato progressivamente da 0 (valutazione negativa)  a 4 (valutazione ottimale)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SEZIONE D</w:t>
      </w:r>
      <w:r>
        <w:rPr>
          <w:b/>
          <w:sz w:val="22"/>
          <w:szCs w:val="22"/>
        </w:rPr>
        <w:t xml:space="preserve"> - VERIFICA DEGLI INTERVENTI EDUCATIVI E DIDATTICI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1</w:t>
        <w:tab/>
        <w:t>L’allievo/a, sulla base delle valutazioni rilevate dai vari docenti della classe e secondo quanto sottoscritto nel PDP, a conclusione del trimestre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 proseguendo nell’acquisizione delle competenze di base previste nel curriculo di studi.</w:t>
      </w:r>
    </w:p>
    <w:p>
      <w:pPr>
        <w:pStyle w:val="Normal"/>
        <w:spacing w:lineRule="auto" w:line="276"/>
        <w:ind w:left="993" w:hanging="426"/>
        <w:rPr/>
      </w:pPr>
      <w:r>
        <w:rPr>
          <w:b/>
          <w:sz w:val="22"/>
          <w:szCs w:val="22"/>
        </w:rPr>
        <w:t>Elementi che hanno facilitato l’attività didattica e l’apprendimento: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uona motivazione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eguato coinvolgimento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tilizzo degli strumenti compensativi sottoscritti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aborazione tra docenti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lima di classe favorevole. </w:t>
      </w:r>
    </w:p>
    <w:p>
      <w:pPr>
        <w:pStyle w:val="Normal"/>
        <w:spacing w:lineRule="auto" w:line="276"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contra difficoltà nell’acquisizione delle competenze di base previste nel curriculo di studi. 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2"/>
          <w:szCs w:val="22"/>
        </w:rPr>
        <w:t>Elementi che hanno rallentato l’attività didattica e l’apprendimento: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arsa frequenza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adeguato metodo di studio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mitata partecipazione; 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sufficiente motivazione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arsa autostima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sufficiente autonomia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mitato uso degli istrumenti compensativi sottoscritti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Gli strumenti compensativi sottoscritti nel PDP sono stati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nzional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parte funzional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 nulla funzionali</w:t>
      </w:r>
    </w:p>
    <w:p>
      <w:pPr>
        <w:pStyle w:val="Normal"/>
        <w:spacing w:lineRule="auto" w:line="276"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stato necessario utilizzarne altri?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(specificare quali) ………………………………………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3</w:t>
        <w:tab/>
        <w:t>Le misure dispensative sottoscritte nel PDP sono state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nzional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parte funzional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nulla funzionali </w:t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b/>
          <w:sz w:val="22"/>
          <w:szCs w:val="22"/>
        </w:rPr>
        <w:t>È stato necessario utilizzarne altre?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(specificare quali) ……………………………………….…………………………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4</w:t>
        <w:tab/>
        <w:t>È stato necessario apportare alcune modifiche alle modalità di verifica sottoscritte nel PDP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(specificare i cambiamenti apportati) ……………………………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5</w:t>
        <w:tab/>
        <w:t>È stato necessario apportare alcune modifiche ai criteri di valutazione sottoscritti nel PDP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(specificare i cambiamenti apportati) ……………………………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6</w:t>
        <w:tab/>
        <w:t>I rapporti con la famiglia sono stati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olar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ltuar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esistent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7</w:t>
        <w:tab/>
        <w:t>Il C.d.C., tenuto conto dei risultati raggiunti nel trimestre, predispone le seguenti attività di recupero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rendimento collaborativo in piccoli grupp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rendimento esperienziale e laboratoriale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er education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videre gli obiettivi di un compito in “sotto obiettivi”;</w:t>
      </w:r>
    </w:p>
    <w:p>
      <w:pPr>
        <w:pStyle w:val="Paragrafoelenco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b/>
          <w:kern w:val="2"/>
          <w:sz w:val="22"/>
          <w:szCs w:val="22"/>
        </w:rPr>
        <w:t>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utilizzo di mediatori didattici facilitanti l’apprendimento (immagini, mappe …);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tilizzo di differenti modalità comunicative per attivare più canali sensorial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vorire l’utilizzo di strumenti compensativi tecnologici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……………………………………………………….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IL CONSIGLIO DI CLASS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567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1"/>
      </w:tblGrid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ind w:left="-52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ind w:left="-90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FIRMA LEGGIBILE</w:t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ind w:left="-90" w:right="-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ntini, ………………………………….</w:t>
      </w:r>
    </w:p>
    <w:p>
      <w:pPr>
        <w:pStyle w:val="Normal"/>
        <w:rPr/>
      </w:pPr>
      <w:r>
        <w:rPr/>
        <w:t>Il Coordinatore di cla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______________________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a Dirigente Scolastica</w:t>
      </w:r>
    </w:p>
    <w:p>
      <w:pPr>
        <w:pStyle w:val="Normal"/>
        <w:ind w:firstLine="5245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  <w:b/>
        </w:rPr>
        <w:t>Prof.ssa Giuseppina Sanzaro</w:t>
      </w:r>
    </w:p>
    <w:p>
      <w:pPr>
        <w:pStyle w:val="Normal"/>
        <w:ind w:firstLine="5103"/>
        <w:jc w:val="center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" w:ascii="Arial Narrow" w:hAnsi="Arial Narrow"/>
          <w:sz w:val="16"/>
          <w:szCs w:val="16"/>
        </w:rPr>
        <w:t>Firma autografa omessa ai sensi dell’art. 3 del D. Lgs.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8"/>
        <w:szCs w:val="18"/>
      </w:rPr>
    </w:pPr>
    <w:r>
      <w:rPr>
        <w:sz w:val="18"/>
        <w:szCs w:val="18"/>
      </w:rPr>
      <w:t>Verifica Intermedia PDP DSA  a.s. 2024-2025</w:t>
    </w:r>
  </w:p>
  <w:p>
    <w:pPr>
      <w:pStyle w:val="Heading1"/>
      <w:spacing w:before="0" w:after="0"/>
      <w:ind w:left="431" w:hanging="431"/>
      <w:jc w:val="center"/>
      <w:rPr/>
    </w:pPr>
    <w:r>
      <w:rPr>
        <w:sz w:val="16"/>
        <w:szCs w:val="16"/>
      </w:rPr>
      <w:t>Istituto Tecnico C.A.T.  – Liceo Artistico – I.T.E – I.P.A. – I.P.S.S.A.S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- 96016 - Lentini (SR) - Tel. 095.901808 e 095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-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- 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- 96013 - Carlentini (SR) - Tel. 095.991283 -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8" w:leader="none"/>
        <w:tab w:val="left" w:pos="2835" w:leader="none"/>
      </w:tabs>
      <w:rPr>
        <w:lang w:val="en-US" w:eastAsia="en-US"/>
      </w:rPr>
    </w:pPr>
    <w:r>
      <w:rPr>
        <w:lang w:val="en-US" w:eastAsia="en-US"/>
      </w:rPr>
      <w:t xml:space="preserve">                 </w:t>
    </w:r>
  </w:p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276"/>
      <w:gridCol w:w="6095"/>
      <w:gridCol w:w="1242"/>
    </w:tblGrid>
    <w:tr>
      <w:trPr>
        <w:trHeight w:val="141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532765"/>
                <wp:effectExtent l="0" t="0" r="0" b="0"/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PUBBLICA ITALI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44132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UNIONE EUROPE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3800" cy="734695"/>
                <wp:effectExtent l="0" t="0" r="0" b="0"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73469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48" w:leader="none"/>
            </w:tabs>
            <w:rPr>
              <w:sz w:val="12"/>
              <w:szCs w:val="12"/>
              <w:lang w:val="en-US" w:eastAsia="it-IT"/>
            </w:rPr>
          </w:pPr>
          <w:r>
            <w:rPr>
              <w:sz w:val="12"/>
              <w:szCs w:val="12"/>
              <w:lang w:val="en-US" w:eastAsia="it-IT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eastAsia="it-IT"/>
            </w:rPr>
          </w:pPr>
          <w:r>
            <w:rPr>
              <w:sz w:val="12"/>
              <w:szCs w:val="12"/>
              <w:lang w:eastAsia="it-IT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657225" cy="596265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GIONE SICILIANA</w:t>
          </w:r>
        </w:p>
      </w:tc>
    </w:tr>
  </w:tbl>
  <w:p>
    <w:pPr>
      <w:pStyle w:val="Header"/>
      <w:tabs>
        <w:tab w:val="clear" w:pos="708"/>
        <w:tab w:val="left" w:pos="1308" w:leader="none"/>
        <w:tab w:val="left" w:pos="283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</w:t>
    </w:r>
    <w:r>
      <w:rPr>
        <w:rFonts w:cs="Arial Narrow" w:ascii="Arial Narrow" w:hAnsi="Arial Narrow"/>
        <w:b w:val="false"/>
        <w:bCs w:val="false"/>
        <w:sz w:val="19"/>
        <w:szCs w:val="20"/>
      </w:rPr>
      <w:t>-</w:t>
    </w:r>
    <w:r>
      <w:rPr>
        <w:rFonts w:eastAsia="Arial Unicode MS" w:cs="Arial Narrow" w:ascii="Arial Narrow" w:hAnsi="Arial Narrow"/>
        <w:sz w:val="19"/>
      </w:rPr>
      <w:t xml:space="preserve">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 xml:space="preserve">e-mail: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/>
      <w:t xml:space="preserve"> e </w:t>
    </w:r>
    <w:hyperlink r:id="rId6">
      <w:r>
        <w:rPr>
          <w:rStyle w:val="InternetLink"/>
          <w:rFonts w:cs="Arial Narrow" w:ascii="Arial Narrow" w:hAnsi="Arial Narrow"/>
        </w:rPr>
        <w:t>sris011004@pec.istruzione.it</w:t>
      </w:r>
    </w:hyperlink>
    <w:r>
      <w:rPr>
        <w:rFonts w:cs="Arial Narrow" w:ascii="Arial Narrow" w:hAnsi="Arial Narrow"/>
      </w:rPr>
      <w:t xml:space="preserve"> -</w:t>
    </w:r>
    <w:r>
      <w:rPr/>
      <w:t xml:space="preserve"> </w:t>
    </w:r>
    <w:r>
      <w:rPr>
        <w:rFonts w:cs="Arial Narrow" w:ascii="Arial Narrow" w:hAnsi="Arial Narrow"/>
        <w:b/>
        <w:bCs/>
        <w:sz w:val="19"/>
      </w:rPr>
      <w:t xml:space="preserve">Sito WEB: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single"/>
    </w:rPr>
  </w:style>
  <w:style w:type="character" w:styleId="WW8Num24z1">
    <w:name w:val="WW8Num24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5z0">
    <w:name w:val="WW8Num25z0"/>
    <w:qFormat/>
    <w:rPr>
      <w:rFonts w:ascii="Wingdings" w:hAnsi="Wingdings" w:eastAsia="Wingdings" w:cs="Wingdings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mailto:sris011004@pec.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41:00Z</dcterms:created>
  <dc:creator>Ing Zarbano Biagio</dc:creator>
  <dc:description/>
  <cp:keywords/>
  <dc:language>en-US</dc:language>
  <cp:lastModifiedBy>AMMI</cp:lastModifiedBy>
  <cp:lastPrinted>2022-09-08T13:12:00Z</cp:lastPrinted>
  <dcterms:modified xsi:type="dcterms:W3CDTF">2025-03-10T17:47:00Z</dcterms:modified>
  <cp:revision>4</cp:revision>
  <dc:subject/>
  <dc:title>IV Istituto di Istruzione Superiore</dc:title>
</cp:coreProperties>
</file>