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"/>
        <w:keepNext w:val="tru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 xml:space="preserve">ISTITUTO TECNICO INDUSTRIALE </w:t>
      </w:r>
    </w:p>
    <w:p>
      <w:pPr>
        <w:pStyle w:val="Corpo"/>
        <w:keepNext w:val="tru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Corpo"/>
        <w:keepNext w:val="tru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>INDIRIZZO MECCANICA MECCATRONICA ED ENERGIA / INFORMATICA E TELECOMUNICAZIONI / QUADRIENNALE – AMBIENTE ED ENERGIA</w:t>
      </w:r>
    </w:p>
    <w:p>
      <w:pPr>
        <w:pStyle w:val="Corpo"/>
        <w:keepNext w:val="tru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Heading1"/>
        <w:spacing w:before="75" w:after="120"/>
        <w:jc w:val="center"/>
        <w:rPr>
          <w:rFonts w:cs="Times New Roman"/>
          <w:b w:val="false"/>
          <w:b w:val="false"/>
          <w:smallCaps/>
          <w:sz w:val="24"/>
          <w:szCs w:val="24"/>
          <w:lang w:val="de-DE"/>
        </w:rPr>
      </w:pPr>
      <w:r>
        <w:rPr>
          <w:rFonts w:cs="Times New Roman"/>
          <w:b w:val="false"/>
          <w:smallCap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spacing w:before="75" w:after="120"/>
        <w:jc w:val="center"/>
        <w:rPr>
          <w:sz w:val="24"/>
          <w:szCs w:val="24"/>
        </w:rPr>
      </w:pPr>
      <w:r>
        <w:rPr>
          <w:sz w:val="24"/>
          <w:szCs w:val="24"/>
        </w:rPr>
        <w:t>PROGRAMMAZIONE DISCIPLINARE</w:t>
      </w:r>
    </w:p>
    <w:p>
      <w:pPr>
        <w:pStyle w:val="TextBody"/>
        <w:spacing w:before="2" w:after="0"/>
        <w:ind w:right="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Anno Scolastico 2024-2025</w:t>
      </w:r>
    </w:p>
    <w:p>
      <w:pPr>
        <w:pStyle w:val="Heading1"/>
        <w:tabs>
          <w:tab w:val="clear" w:pos="708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cente: Prof. </w:t>
      </w:r>
    </w:p>
    <w:p>
      <w:pPr>
        <w:pStyle w:val="Heading1"/>
        <w:tabs>
          <w:tab w:val="clear" w:pos="708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spacing w:lineRule="auto" w:line="446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Classe:  </w:t>
        <w:tab/>
        <w:t xml:space="preserve">  </w:t>
      </w:r>
    </w:p>
    <w:p>
      <w:pPr>
        <w:pStyle w:val="Heading1"/>
        <w:tabs>
          <w:tab w:val="clear" w:pos="708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spacing w:lineRule="auto" w:line="448" w:before="120" w:after="120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Disciplina: </w:t>
      </w:r>
    </w:p>
    <w:p>
      <w:pPr>
        <w:pStyle w:val="Normal"/>
        <w:pBdr/>
        <w:spacing w:lineRule="auto" w:line="360"/>
        <w:ind w:hanging="2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re di lezione previste:</w:t>
      </w:r>
      <w:r>
        <w:rPr>
          <w:rFonts w:eastAsia="Arial"/>
          <w:color w:val="000000"/>
          <w:sz w:val="24"/>
          <w:szCs w:val="24"/>
        </w:rPr>
        <w:t xml:space="preserve"> n. ____ ore settimanali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before="16" w:after="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" w:after="0"/>
        <w:ind w:right="3" w:hanging="0"/>
        <w:rPr/>
      </w:pPr>
      <w:r>
        <w:rPr>
          <w:b/>
          <w:sz w:val="24"/>
          <w:szCs w:val="24"/>
        </w:rPr>
        <w:t>Libro di Testo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spacing w:before="5" w:after="0"/>
        <w:ind w:right="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REVE DESCRIZIONE DELLA CLASS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COMPETENZE ATTESE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Standard"/>
        <w:rPr/>
      </w:pPr>
      <w:r>
        <w:rPr>
          <w:rFonts w:cs="Times New Roman"/>
          <w:b/>
          <w:color w:val="000000"/>
          <w:sz w:val="22"/>
          <w:szCs w:val="22"/>
        </w:rPr>
        <w:t>3.UNITA‘ DI APPRENDIMENTO DELLA DISCIPLINA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"/>
        <w:gridCol w:w="791"/>
        <w:gridCol w:w="5989"/>
        <w:gridCol w:w="1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U.D.A. N°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previsto di attuazion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da acquisire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relative all’asse)</w:t>
            </w:r>
          </w:p>
        </w:tc>
        <w:tc>
          <w:tcPr>
            <w:tcW w:w="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9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i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a rilevare (Abilità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Heading1"/>
        <w:spacing w:before="71" w:after="120"/>
        <w:ind w:right="1279" w:hanging="0"/>
        <w:rPr>
          <w:sz w:val="22"/>
          <w:szCs w:val="22"/>
        </w:rPr>
      </w:pPr>
      <w:r>
        <w:rPr>
          <w:sz w:val="22"/>
          <w:szCs w:val="22"/>
        </w:rPr>
        <w:t>4.  METODOLOGIA DIDATTICA, MEZZI E STRUMENTI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ETODOLOGI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zione frontal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zione dialogat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operative learning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blem solving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le-pla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eer tutoring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in storm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battito in class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ercitazioni individual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ercitazioni di grupp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lazioni su ricerche individual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lazioni su ricerche di grupp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ppe concettual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todo induttivo e deduttiv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ttività di laboratori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tro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UMENTI DIDATTIC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bri di testo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iviste e giornali specializzat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Supporti multimediali, sussidi audiovisiv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Manuali, dizionari, fascicoli tecnic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mputer/Lim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borator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lestr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rnet/Piattaforme interattiv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dattica e Agenda Registro elettronico Spaggiar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ti web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am teaching (Padlet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tro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VERIFICHE E VALUT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3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4"/>
      </w:tblGrid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/orali anche on-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pratiche e/o grafi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realt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a risposta multipla – Vero/Falso – Esercizi di completamen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iti a trattazione sintetic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 individuali e/o di grup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/Conversazioni/Confron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o: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RITERI DI VALUTAZION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alutazione terrà conto:</w:t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anto previsto nel PTOF (Valutazione degli apprendimenti);</w:t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criteri esplicitati nella Programmazione di clas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9" w:bottom="89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0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8:00Z</dcterms:created>
  <dc:creator>Vincenzo Lucca</dc:creator>
  <dc:description/>
  <cp:keywords/>
  <dc:language>en-US</dc:language>
  <cp:lastModifiedBy>Vincenzo Lucca</cp:lastModifiedBy>
  <dcterms:modified xsi:type="dcterms:W3CDTF">2024-09-23T18:50:00Z</dcterms:modified>
  <cp:revision>1</cp:revision>
  <dc:subject/>
  <dc:title/>
</cp:coreProperties>
</file>