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…………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rPr/>
      </w:pPr>
      <w:r>
        <w:rPr>
          <w:b/>
          <w:sz w:val="28"/>
          <w:szCs w:val="28"/>
        </w:rPr>
        <w:t>- DATI ANAGRAFICI E INFORMAZIONI ESSENZIALI DI PRESENTAZIONE DELL’ALLI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clinica(medico-specialistica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funzional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......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…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datta in data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7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…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aggiornata in data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fettuati d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odo e frequenza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GENERALI FORNITE DALLA FAMIGLIA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E/O ALUNNO (percorso scolastico pregresso, ripetenze, punti di forza, difficoltà, aspettative, interessi scolastici ed extrascolastici…)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SCRIZIONE DELLE ABILITÀ E DEI COMPORTAMENTI 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3"/>
        <w:gridCol w:w="2160"/>
        <w:gridCol w:w="480"/>
        <w:gridCol w:w="600"/>
        <w:gridCol w:w="120"/>
        <w:gridCol w:w="1080"/>
        <w:gridCol w:w="986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SPECIALISTIC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dati rilevabili, se presenti, nella diagnos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 IN CLASS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dati rilevati direttamente dagli insegnant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URA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OCIT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Molto len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orrevole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TTEZZA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Adeguat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Non adeguata(ad es. confonde/inverte/</w:t>
            </w:r>
          </w:p>
          <w:p>
            <w:pPr>
              <w:pStyle w:val="Normal"/>
              <w:rPr/>
            </w:pPr>
            <w:r>
              <w:rPr/>
              <w:t>sostituisce/omette lettere o sillabe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ENSIONE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ar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Essenzia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Glob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Completa-analitic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TTUR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TTURA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 DETTATURA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Corret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Poco corret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Scorretta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535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Fonologic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/>
              <w:t>Non fonologic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Fonetic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ZIONE AUTONOMA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ENZA CONSEGN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A STRUT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RFO-SINTATTIC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A STRUT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narrativo, descrittivo, regolativo,…)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 ORTOGRAFIC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PUNTEGGIATURA</w:t>
            </w:r>
          </w:p>
        </w:tc>
      </w:tr>
      <w:tr>
        <w:trPr>
          <w:trHeight w:val="160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920"/>
        <w:gridCol w:w="491"/>
        <w:gridCol w:w="829"/>
        <w:gridCol w:w="845"/>
        <w:gridCol w:w="475"/>
        <w:gridCol w:w="1111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FIA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IA</w:t>
            </w:r>
          </w:p>
        </w:tc>
      </w:tr>
      <w:tr>
        <w:trPr>
          <w:trHeight w:val="402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GIBILE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ì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Poc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TTO</w:t>
            </w:r>
          </w:p>
        </w:tc>
      </w:tr>
      <w:tr>
        <w:trPr>
          <w:trHeight w:val="401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gger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fficoltà visuo-spaziali ( ad esempio quantificazione automatizzata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es. tabellin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i di processamento numerico (negli aspetti cardinali e ordinali e nella corrispondenza tra numero e quantità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gli algoritmi di base del calcolo (scritto e  a ment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apacità di problem solvi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 testo di un proble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96"/>
        <w:gridCol w:w="1796"/>
        <w:gridCol w:w="179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CARATTERISTICHE DEL PROCESSO DI APPRENDIMEN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D</w:t>
            </w:r>
            <w:r>
              <w:rPr/>
              <w:t>ati rilevabili se presenti nella diagnosi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E IN CLASSE</w:t>
            </w:r>
          </w:p>
          <w:p>
            <w:pPr>
              <w:pStyle w:val="Normal"/>
              <w:rPr/>
            </w:pPr>
            <w:r>
              <w:rPr/>
              <w:t>(Dati rilevati direttamente dagli insegnanti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IETÀ LINGUISTIC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IETÀ LINGUISTIC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la strutturazione della fr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 reperimento lessic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difficoltà nell’esposizione ora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icoltà nel memorizzare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categorizzazi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formule, strutture grammaticali, algoritmi (tabelline, nomi, date,…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equenze e procedu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attenzione visuo-spazial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eletti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intensiv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ATICABILITÀ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ATICABILITÀ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S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Po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SIE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SSI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esecuzi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pianific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difficoltà di programmazione e progettazio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OSSERVAZIONE </w:t>
      </w:r>
      <w:r>
        <w:rPr/>
        <w:t>DI ULTERIORI ASPETTI SIGNIFICATIVI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71"/>
        <w:gridCol w:w="1129"/>
        <w:gridCol w:w="1334"/>
        <w:gridCol w:w="1212"/>
        <w:gridCol w:w="1200"/>
      </w:tblGrid>
      <w:tr>
        <w:trPr>
          <w:trHeight w:val="30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l dialogo educativ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i propri punti di forz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ti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rità frequenza scolast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 e rispetto delle regol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o degli impegn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ttazione consapevole degli strumenti compensativ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a nel lavo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UTILIZZATE DALL’ALUNNO NELLO STUDIO </w:t>
            </w:r>
          </w:p>
        </w:tc>
      </w:tr>
      <w:tr>
        <w:trPr>
          <w:trHeight w:val="292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linea, identifica parole chiave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isce schemi, mappe o diagramm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ilizza strumenti informatici (computer, correttore ortografico, softwa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 strategie di memorizza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magini, colori, riquadratu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6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33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O DELLE LINGUE STRANIERE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nuncia difficoltos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di acquisizione degli automatismi grammaticali di ba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fficoltà nella scrittura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acquisizione nuovo lessic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otevoli differenze tra comprensione del testo scritto e orale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EDUCATIVI E DIDATTICI</w:t>
      </w:r>
      <w:r>
        <w:br w:type="page"/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28"/>
          <w:szCs w:val="28"/>
          <w:lang w:eastAsia="it-IT"/>
        </w:rPr>
        <w:t>Vista la documentazione presentata, esaminata la normativa di riferimento, valutata la situazione di partenza dell’alunno, il Consiglio di Classe collegialmente stabilisce quanto segu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 COMPENSATI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6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MENTI  COMPENS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bella delle mis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belle delle formule geometric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atrice scientif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on foglio di calcolo e stampante/scan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 geografiche e storic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ei traduttori digitali, dizionari computerizzati in lingua stranie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le enciclopedie multimedi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scrittura con correttore ortografico, correttore sintattico, sintesi vocale, predizione della par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didattici specifi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formulari, sintesi, schemi, mappe concettuali come supporto durante compiti e verifiche scrit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ilizzo di mappe e di schemi durante le interrogazioni, eventualmente anche su sopporto digitalizzato (presentazioni multimediali) per facilitare il recupero delle inform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risorse audio (audiolibri, file audio digitali, …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sintesi registr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 xml:space="preserve"> MISURE  DISPENSATIVE</w:t>
      </w:r>
    </w:p>
    <w:p>
      <w:pPr>
        <w:pStyle w:val="Normal"/>
        <w:ind w:lef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39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 DISPENSATI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E ADOTT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 ad alta vo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 corsivo e dello stampato minusco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 sotto dettatura di testi e/o appun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 vocabolari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o mnemonico di formule, tabelle, poesie, definizion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ttuazione di più prove valutative in tempi ravvicina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uzione delle pagine da studi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dere appun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della tempistica per la consegna dei compiti scritt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atura dalla lavag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ituzione della scrittura con linguaggio verbale e/o iconografic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à eccessiva dei compiti a cas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autonoma del dia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della lingua straniera in forma scritta (che verrà valutata in percentuale minore rispetto all’orale, senza considerare errori ortografici e di spelling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……………………………… 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4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trutturate (scelte multiple, completamento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a risposte ape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informatizz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ilitare la decodifica della consegna e del testo (es. lettura da parte del docente, 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ribuzione razionale delle prove di verifica nel temp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/selezione degli esercizi di verifica senza abbassare gli obiettiv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orali programm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orali in compensazione delle prove scritte (la prova scritta, anche se non viene annullata, ha un peso minore rispetto a quella oral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i più lunghi per la consegna delle prove scrit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i mediatori didattici durante le prove scritte ed orali (mappe mentali, mappe cognitive, schemi, immagini, calcolatrice scientifica, formulari…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.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ALU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40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tazioni più attente alle conoscenze ed alle competenze di analisi, sintesi e collegamento piuttosto che alla correttezza forma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ve orali hanno maggiore considerazione delle corrispondenti prove scrit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Valutazione di un argomento per vol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Altro…...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METODOLOGIE UTILIZZ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Incoraggiare l’apprendimento collaborativo favorendo le attività in piccoli grupp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Sostenere e promuovere un approccio strategico nello studio utilizzando mediatori didattici facilitanti l’apprendimento (immagini, mappe 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Insegnare l’uso di dispositivi extratestuali per lo studio (titolo, paragrafi, immagini,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ollecitare collegamenti fra le nuove informazioni e quelle già acquisite ogni volta che si inizia un nuovo argomento di studio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omuovere inferenze, integrazioni e collegamenti tra le conoscenze e le discipline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Offrire anticipatamente schemi grafici relativi all’argomento di studio, per orientare l’alunno nella discriminazione delle informazioni essenzial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viluppare processi di autovalutazione e autocontrollo delle strategie di apprendimento negli alunn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Evitare l’uso della scrittura a mano o in corsivo (da parte dell’insegnante) per fornire consegne o spiegazioni;</w:t>
      </w:r>
    </w:p>
    <w:p>
      <w:pPr>
        <w:pStyle w:val="Normal"/>
        <w:pBdr>
          <w:bottom w:val="single" w:sz="12" w:space="25" w:color="000000"/>
        </w:pBdr>
        <w:spacing w:lineRule="auto" w:line="36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cs="Georgia" w:ascii="Georgia" w:hAnsi="Georgia"/>
          <w:smallCaps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20"/>
          <w:szCs w:val="20"/>
        </w:rPr>
        <w:t>PATTO CON LA FAMIGLIA/ESERCENTI LA RESPONSABILITÀ GENITORIALE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ELL’ALUN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 concordan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380"/>
        <w:gridCol w:w="33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CIPLINA/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 del carico di studio individuale 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zazione di un piano di studio settimanale con distribuzione giornaliera del carico di lavo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è seguito dai familiari/esercenti la responsabilità genitorial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menti compensativi utilizzati a casa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egistrator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udiolibr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ibro digit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ideoscrittura con correttore ortograf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intesi voc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alcolatric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computer con fogli di calcol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programmi per elaborazione di mapp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  e ma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ppunti scritti al 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altr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colastiche individualizzate programm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ttività di recuper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onsolidamento e/o di potenziament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lassi aperte (per piccoli gruppi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curriculari all’esterno dell’ambiente scolastic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tività di carattere culturale, formativo, socializzante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tr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9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Parti coinvolte si impegnano a rispettare quanto condiviso nel presente PDP per il successo formativo dell’alunno.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Dirigente Scolastica  Prof.ssa Giuseppina Sanzaro 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Firma dei Genitori/Esercenti la responsabilità genitoriale</w:t>
      </w:r>
      <w:r>
        <w:rPr/>
        <w:t xml:space="preserve">   _________________________</w:t>
      </w:r>
    </w:p>
    <w:p>
      <w:pPr>
        <w:pStyle w:val="Normal"/>
        <w:spacing w:lineRule="auto" w:line="36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lo studente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DS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78525</wp:posOffset>
              </wp:positionH>
              <wp:positionV relativeFrom="paragraph">
                <wp:posOffset>-26670</wp:posOffset>
              </wp:positionV>
              <wp:extent cx="82359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6.1pt;mso-wrap-distance-left:0pt;mso-wrap-distance-right:0pt;mso-wrap-distance-top:0pt;mso-wrap-distance-bottom:0pt;margin-top:-2.1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53276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4132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0" cy="734695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en-US" w:eastAsia="it-IT"/>
            </w:rPr>
          </w:pPr>
          <w:r>
            <w:rPr>
              <w:sz w:val="12"/>
              <w:szCs w:val="12"/>
              <w:lang w:val="en-US" w:eastAsia="it-IT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rPr/>
    </w:pPr>
    <w:r>
      <w:rPr/>
    </w:r>
  </w:p>
  <w:p>
    <w:pPr>
      <w:pStyle w:val="Heading6"/>
      <w:pBdr>
        <w:top w:val="nil"/>
        <w:left w:val="nil"/>
        <w:bottom w:val="nil"/>
        <w:right w:val="nil"/>
      </w:pBdr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80645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3:00Z</dcterms:created>
  <dc:creator>Massimiliano</dc:creator>
  <dc:description/>
  <cp:keywords/>
  <dc:language>en-US</dc:language>
  <cp:lastModifiedBy>AMMI</cp:lastModifiedBy>
  <dcterms:modified xsi:type="dcterms:W3CDTF">2024-10-07T03:52:00Z</dcterms:modified>
  <cp:revision>3</cp:revision>
  <dc:subject/>
  <dc:title/>
</cp:coreProperties>
</file>