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i/>
          <w:iCs/>
        </w:rPr>
        <w:t>Al Dirigente Scolastico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ab/>
        <w:tab/>
        <w:t xml:space="preserve">             dell’Istituto Superiore 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</w:t>
      </w: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P. L. Nervi – Alaimo”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ab/>
        <w:t xml:space="preserve">              LENTINI (SR)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__________________________genitore (esercente la patri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ab/>
        <w:tab/>
        <w:t>(cognome e 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està) dell’alunno ________________________________________ della classe _____ sez. ____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</w:rPr>
        <w:t>(cognome e nome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U T O R I Z Z 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0"/>
          <w:szCs w:val="20"/>
        </w:rPr>
      </w:pPr>
      <w:r>
        <w:rPr>
          <w:rFonts w:cs="Calibri" w:ascii="Calibri" w:hAnsi="Calibri"/>
        </w:rPr>
        <w:t xml:space="preserve">Il/la proprio/a figlio/a a partecipare alla VII EDIZIONE di Orienta Sicilia presso il Centro </w:t>
      </w:r>
      <w:r>
        <w:rPr>
          <w:b/>
          <w:bCs/>
          <w:sz w:val="20"/>
          <w:szCs w:val="20"/>
        </w:rPr>
        <w:t>Centro Congressi ed Esposizioni “SiciliaFiera” di Misterbianco (CT) programma per giovedì 24 ottobre 2024.</w:t>
      </w:r>
    </w:p>
    <w:p>
      <w:pPr>
        <w:pStyle w:val="NormaleWeb"/>
        <w:jc w:val="both"/>
        <w:rPr/>
      </w:pPr>
      <w:r>
        <w:rPr>
          <w:rFonts w:cs="Calibri" w:ascii="Calibri" w:hAnsi="Calibri"/>
        </w:rPr>
        <w:t xml:space="preserve">Sollevando fin da adesso la scuola da ogni responsabilità per danni a cose o persone arrecate per indisciplina o inosservanza delle disposizioni impartite dagli insegnanti accompagnatori. 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alunni si recheranno davanti l’ingresso della rispettiva sede di studio, ovvero alle ore 08:00 presso la sede dell’I.T. di Carlentini e alle ore 08:30 presso il Polivalente agli Studi di Lentini dove prenderanno il pullman per Misterbianco.  L’inizio della visita al Centro Congressi è previsto alle ore 10:00 ed il termine alle ore 13:00 circa. Completata l’attività̀, gli alunni rientreranno a Lentini e a Carlentini alle ore 14:00 cir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genitore dell’alunno deve apporre la firma accanto a quella del figlio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GOLE DI COMPORTAMENTO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Rispettare la massima puntualità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 xml:space="preserve">Non allontanarsi per nessun motivo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3)</w:t>
        <w:tab/>
        <w:t>Rispetto assoluto delle persone, delle cose e dell’ambiente in cui ci si trov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4)</w:t>
        <w:tab/>
        <w:t>Evitare comportamenti scorretti o non conformi al comune buon sens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5)</w:t>
        <w:tab/>
        <w:t>Avere sempre un comportamento responsabile.</w:t>
      </w:r>
    </w:p>
    <w:p>
      <w:pPr>
        <w:pStyle w:val="Normal"/>
        <w:rPr/>
      </w:pPr>
      <w:r>
        <w:rPr>
          <w:rFonts w:cs="Calibri" w:ascii="Calibri" w:hAnsi="Calibri"/>
        </w:rPr>
        <w:t>Qualora tali regole venissero disattese saranno applicate sanzioni disciplinari ed eventuali danni arrecati saranno risarciti dai responsabi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ntini, lì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Firma del genitore</w:t>
        <w:tab/>
        <w:tab/>
        <w:tab/>
        <w:t xml:space="preserve">                                                        Firma dell’alun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                                                        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9"/>
      </w:rPr>
    </w:pPr>
    <w:r>
      <w:rPr>
        <w:rFonts w:cs="Arial Narrow" w:ascii="Arial Narrow" w:hAnsi="Arial Narrow"/>
        <w:sz w:val="19"/>
      </w:rPr>
    </w:r>
    <w:bookmarkStart w:id="0" w:name="_Hlk118359143"/>
    <w:bookmarkStart w:id="1" w:name="_Hlk118359142"/>
    <w:bookmarkStart w:id="2" w:name="_Hlk118359140"/>
    <w:bookmarkStart w:id="3" w:name="_Hlk118359139"/>
    <w:bookmarkStart w:id="4" w:name="_Hlk118359138"/>
    <w:bookmarkStart w:id="5" w:name="_Hlk118359137"/>
    <w:bookmarkStart w:id="6" w:name="_Hlk118359136"/>
    <w:bookmarkStart w:id="7" w:name="_Hlk118359135"/>
    <w:bookmarkStart w:id="8" w:name="_Hlk118359143"/>
    <w:bookmarkStart w:id="9" w:name="_Hlk118359142"/>
    <w:bookmarkStart w:id="10" w:name="_Hlk118359140"/>
    <w:bookmarkStart w:id="11" w:name="_Hlk118359139"/>
    <w:bookmarkStart w:id="12" w:name="_Hlk118359138"/>
    <w:bookmarkStart w:id="13" w:name="_Hlk118359137"/>
    <w:bookmarkStart w:id="14" w:name="_Hlk118359136"/>
    <w:bookmarkStart w:id="15" w:name="_Hlk118359135"/>
    <w:bookmarkEnd w:id="8"/>
    <w:bookmarkEnd w:id="9"/>
    <w:bookmarkEnd w:id="10"/>
    <w:bookmarkEnd w:id="11"/>
    <w:bookmarkEnd w:id="12"/>
    <w:bookmarkEnd w:id="13"/>
    <w:bookmarkEnd w:id="14"/>
    <w:bookmarkEnd w:id="15"/>
  </w:p>
  <w:p>
    <w:pPr>
      <w:pStyle w:val="Header"/>
      <w:tabs>
        <w:tab w:val="clear" w:pos="708"/>
        <w:tab w:val="center" w:pos="4818" w:leader="none"/>
      </w:tabs>
      <w:rPr>
        <w:rFonts w:ascii="Arial Narrow" w:hAnsi="Arial Narrow" w:cs="Arial Narrow"/>
        <w:sz w:val="19"/>
      </w:rPr>
    </w:pPr>
    <w:r>
      <w:rPr>
        <w:rFonts w:cs="Arial Narrow" w:ascii="Arial Narrow" w:hAnsi="Arial Narrow"/>
        <w:sz w:val="19"/>
      </w:rPr>
    </w:r>
    <w:bookmarkStart w:id="16" w:name="_Hlk118359143"/>
    <w:bookmarkStart w:id="17" w:name="_Hlk118359142"/>
    <w:bookmarkStart w:id="18" w:name="_Hlk118359140"/>
    <w:bookmarkStart w:id="19" w:name="_Hlk118359139"/>
    <w:bookmarkStart w:id="20" w:name="_Hlk118359138"/>
    <w:bookmarkStart w:id="21" w:name="_Hlk118359137"/>
    <w:bookmarkStart w:id="22" w:name="_Hlk118359136"/>
    <w:bookmarkStart w:id="23" w:name="_Hlk118359135"/>
    <w:bookmarkStart w:id="24" w:name="_Hlk118359143"/>
    <w:bookmarkStart w:id="25" w:name="_Hlk118359142"/>
    <w:bookmarkStart w:id="26" w:name="_Hlk118359140"/>
    <w:bookmarkStart w:id="27" w:name="_Hlk118359139"/>
    <w:bookmarkStart w:id="28" w:name="_Hlk118359138"/>
    <w:bookmarkStart w:id="29" w:name="_Hlk118359137"/>
    <w:bookmarkStart w:id="30" w:name="_Hlk118359136"/>
    <w:bookmarkStart w:id="31" w:name="_Hlk118359135"/>
    <w:bookmarkEnd w:id="24"/>
    <w:bookmarkEnd w:id="25"/>
    <w:bookmarkEnd w:id="26"/>
    <w:bookmarkEnd w:id="27"/>
    <w:bookmarkEnd w:id="28"/>
    <w:bookmarkEnd w:id="29"/>
    <w:bookmarkEnd w:id="30"/>
    <w:bookmarkEnd w:id="3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righ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w w:val="1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u w:val="single"/>
    </w:rPr>
  </w:style>
  <w:style w:type="character" w:styleId="WW8Num27z1">
    <w:name w:val="WW8Num27z1"/>
    <w:qFormat/>
    <w:rPr>
      <w:rFonts w:ascii="Symbol" w:hAnsi="Symbol" w:cs="Symbol"/>
      <w:i w:val="false"/>
      <w:sz w:val="24"/>
      <w:u w:val="singl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  <w:u w:val="singl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mbria" w:hAnsi="Cambria" w:cs="Times New Roman"/>
      <w:i/>
      <w:color w:val="243F60"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1:52:00Z</dcterms:created>
  <dc:creator>Ing Zarbano Biagio</dc:creator>
  <dc:description/>
  <dc:language>en-US</dc:language>
  <cp:lastModifiedBy>AMMI</cp:lastModifiedBy>
  <cp:lastPrinted>2023-10-05T11:10:00Z</cp:lastPrinted>
  <dcterms:modified xsi:type="dcterms:W3CDTF">2024-10-21T21:52:00Z</dcterms:modified>
  <cp:revision>2</cp:revision>
  <dc:subject/>
  <dc:title>IV Istituto di Istruzione Superiore</dc:title>
</cp:coreProperties>
</file>