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</w:t>
        <w:tab/>
        <w:t>ISTANZA DI PARTECIPAZIONE ALLA SELEZIONE PER L’INCARICO DI ASSISTENTE AMMINISTRATIVO E TECNIC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 Dirigente Scolastico dell’I.I.S. “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0700c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progetto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“Arte do ogni genere.”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alla selezione per il profilo di:</w:t>
      </w:r>
    </w:p>
    <w:p>
      <w:pPr>
        <w:pStyle w:val="Paragrafoelenco"/>
        <w:widowControl w:val="false"/>
        <w:spacing w:lineRule="auto" w:line="276" w:before="120" w:after="120"/>
        <w:ind w:left="851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SSISTENTE AMMINISTRATIVO          □      ASSUSTENTE TECNICO  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o valutati esclusivamente i titoli riportati nella scheda sotto riportata e presenti nel curriculum vit</w:t>
      </w:r>
      <w:r>
        <w:rPr/>
        <w:t>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i come oggetto la gestione amministrativ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Normaltextrun">
    <w:name w:val="normaltextru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0700c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3:00Z</dcterms:created>
  <dc:creator>Iride Valenti</dc:creator>
  <dc:description/>
  <cp:keywords/>
  <dc:language>en-US</dc:language>
  <cp:lastModifiedBy>giuseppe castania</cp:lastModifiedBy>
  <cp:lastPrinted>2018-01-29T15:33:00Z</cp:lastPrinted>
  <dcterms:modified xsi:type="dcterms:W3CDTF">2024-10-04T15:46:00Z</dcterms:modified>
  <cp:revision>8</cp:revision>
  <dc:subject/>
  <dc:title/>
</cp:coreProperties>
</file>