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UNNO MIN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–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nitori dell’alunno ……………………………………………………………………….………………… nato/a il ………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2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prire gli occhi sulla citt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azione alla bruttezz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Elisir di lunga vita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trollo delle saldatu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iantistica industrial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na scuola a color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hiamo insiem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ittaidini empatic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o sport è vita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i genitori e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290830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e dei genitor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7T02:37:00Z</dcterms:modified>
  <cp:revision>39</cp:revision>
  <dc:subject/>
  <dc:title/>
</cp:coreProperties>
</file>