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UNNO MAGGIOREN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alunno ……………………………………………………………….………………… nato/a il ……….….……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indirizzo e-mail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requentante la classe ……………………….. del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C.A.T.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I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E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L.A.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2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Aprire gli occhi sulla citt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ducazione alla bruttezz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cniche di saldatur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Elisir di lunga vit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Non mi disperdo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ontrollo delle saldatur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iantistica industrial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Una scuola a col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duchiamo insiem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Cittaidini empatici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Lo sport è vit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i metto in gioc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allega copia/e del/i documento/i di identità dell’alunno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 dell’alunno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0-07T02:36:00Z</dcterms:modified>
  <cp:revision>33</cp:revision>
  <dc:subject/>
  <dc:title/>
</cp:coreProperties>
</file>