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  <w:t xml:space="preserve">Avviso interno/esterno per la selezione di esperti STEM e tutor d’aula a valere sul progetto </w:t>
      </w:r>
      <w:r>
        <w:rPr>
          <w:rFonts w:eastAsia="Calibri"/>
          <w:b/>
          <w:iCs/>
          <w:sz w:val="24"/>
          <w:szCs w:val="24"/>
          <w:lang w:eastAsia="en-US"/>
        </w:rPr>
        <w:t>NERVI ALAIMO POTENZIAMENTO DELLE COMPETENZE STEM E MULTILINGUISTICHE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 xml:space="preserve">Piano Nazionale Di Ripresa E Resilienza - Missione 4: Istruzione E Ricerca - Componente 1 Potenziamento dell’offerta dei servizi di istruzione: dagli asili nido alle Università – investimento 3.1 “Nuove competenze e nuovi linguaggi - Azioni di potenziamento delle competenze STEM e Multilinguistiche” (D.M. 65/2023). 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TITOLO DEL PROGETTO</w:t>
      </w:r>
      <w:r>
        <w:rPr>
          <w:rFonts w:eastAsia="Calibri"/>
          <w:bCs/>
          <w:iCs/>
          <w:sz w:val="24"/>
          <w:szCs w:val="24"/>
          <w:lang w:eastAsia="en-US"/>
        </w:rPr>
        <w:t>: “NERVI ALAIMO POTENZIMANETO DELLE COMPETENZE STEM E MULTILINGUISTICHE”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CNP</w:t>
      </w:r>
      <w:r>
        <w:rPr>
          <w:rFonts w:eastAsia="Calibri"/>
          <w:bCs/>
          <w:iCs/>
          <w:sz w:val="24"/>
          <w:szCs w:val="24"/>
          <w:lang w:eastAsia="en-US"/>
        </w:rPr>
        <w:t xml:space="preserve">: M4C1I3.1 – 2023 – 1143 – P – 28215 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CUP</w:t>
      </w:r>
      <w:r>
        <w:rPr>
          <w:rFonts w:eastAsia="Calibri"/>
          <w:bCs/>
          <w:iCs/>
          <w:sz w:val="24"/>
          <w:szCs w:val="24"/>
          <w:lang w:eastAsia="en-US"/>
        </w:rPr>
        <w:t>: J64D2300201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Calibri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artecipare nel progetto </w:t>
      </w:r>
      <w:r>
        <w:rPr>
          <w:rFonts w:eastAsia="Calibri"/>
          <w:bCs/>
          <w:iCs/>
          <w:sz w:val="24"/>
          <w:szCs w:val="24"/>
          <w:lang w:eastAsia="en-US"/>
        </w:rPr>
        <w:t>“NERVI ALAIMO POTENZIMANETO DELLE COMPETENZE STEM E MULTILINGUISTICHE”</w:t>
      </w:r>
      <w:r>
        <w:rPr>
          <w:sz w:val="24"/>
        </w:rPr>
        <w:t xml:space="preserve"> alla selezione per il la figura di tutor d’aula del/dei modulo/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56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tolo del mod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n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rizz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Web Radio/TV Nervi Ala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A.T. – I.T.E. – L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comunicazione digi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A.T. – I.T.E. – L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appl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A.T –I.T.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sperimenti di ch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A.T.–I.T.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faccia uomo macchina e 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A.T.–I.T.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motica e automazione degli edif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A.T.–I.T.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mpianti domot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T. – I.T.E. – I.T.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agnosi dei vei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.T.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estione dei vei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.T.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'uso didattico delle stampanti 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C.A.T. – I.T.E. – L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stampa 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A.T. – I.T.E. – L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robotica con i Makeblock e Google worksp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.T.E.–I.T.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robotica con i Lego Spike Prime e Google worksp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.T.E.–I.T.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 sistemi multimed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T.–L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L'arte del digi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T.–L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nutenzione vei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.T.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 e di essere disponibile a condurre il corso in orario antimeridiano, ovvero dalle ore 08:00 alle ore 14:30 nei giorni della settimana compresi tra lunedì e venerdì per tre ore consecutive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19:00Z</dcterms:created>
  <dc:creator>Pc</dc:creator>
  <dc:description/>
  <cp:keywords/>
  <dc:language>en-US</dc:language>
  <cp:lastModifiedBy>AMMI</cp:lastModifiedBy>
  <dcterms:modified xsi:type="dcterms:W3CDTF">2024-10-25T1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