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Calibri" w:ascii="Calibri" w:hAnsi="Calibri"/>
        </w:rPr>
        <w:t xml:space="preserve">Il/la proprio/a figlio/a a partecipare alla 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CONFERENZA PROMOSSA DALLA POLIZIA DI STATO, DAL COMANDO DEI CARABINIERI E DA ISAB S.R.L. IN OCCASIONE DELLA GIORNATA INTERNAZIONALE CONTRO LA VIOLENA SULLE DONNE CHE SI TERRÀ IL PROSSIMO 25 NOVEMBRE PRESSO IL CINE TEATRO VASQUEZ DI SIRACUSA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Arial"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gli alunni si recheranno alle ore 07:00 davanti l’ingresso del Polivalente agli Studi di Lentini dove prenderanno il pullman per Siracusa.  L’inizio della Conferenza è previsto per le ore 08:30 ed il termine alle ore 13:00 circa. Completata l’attività̀, gli alunni rientreranno a Lentini alle ore 14:30 ci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52:00Z</dcterms:created>
  <dc:creator>Ing Zarbano Biagio</dc:creator>
  <dc:description/>
  <cp:keywords/>
  <dc:language>en-US</dc:language>
  <cp:lastModifiedBy>AMMI</cp:lastModifiedBy>
  <cp:lastPrinted>2023-10-05T11:10:00Z</cp:lastPrinted>
  <dcterms:modified xsi:type="dcterms:W3CDTF">2024-11-09T16:57:00Z</dcterms:modified>
  <cp:revision>4</cp:revision>
  <dc:subject/>
  <dc:title>IV Istituto di Istruzione Superiore</dc:title>
</cp:coreProperties>
</file>