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UNNO MIN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–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genitori dell’alunno ……………………………………………………………………….………………… nato/a il ………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L.A.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^ edizione del Percorso formativo linguistico riferito alla lingua inglese pari al livello B1del CEFR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^ edizione del Percorso formativo linguistico riferito alla lingua inglese pari al livello B1del CEFR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orso formativo linguistico riferito alla lingua inglese pari al livello B2 del CEFR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i genitori e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290830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e dei genitor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2-10T04:52:00Z</dcterms:modified>
  <cp:revision>38</cp:revision>
  <dc:subject/>
  <dc:title/>
</cp:coreProperties>
</file>