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UNNO MAGGIOREN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 -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alunno ……………………………………………………………….………………… nato/a il ……….….……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indirizzo e-mail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frequentante la classe ……………………….. del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C.A.T.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I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E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L.A.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il/i modulo/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3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3"/>
      </w:tblGrid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^ edizione del Percorso formativo linguistico riferito alla lingua inglese pari al livello B1del CEFR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^ edizione del Percorso formativo linguistico riferito alla lingua inglese pari al livello B1del CEFR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corso formativo linguistico riferito alla lingua inglese pari al livello B2 del CEFR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 allega copia/e del/i documento/i di identità dell’alunno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 dell’alunno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12-10T04:51:00Z</dcterms:modified>
  <cp:revision>33</cp:revision>
  <dc:subject/>
  <dc:title/>
</cp:coreProperties>
</file>