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 -  ISTANZA DI PARTECIPAZIONE DOC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–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n qualità d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cente in servizio con contratto a tempo indeterminato e specializzato per la/le classe/i di concorso …………………………………………......................... con un’anzianità di servizio di ruolo pari ad anni ………………..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cente in servizio con contratto a tempo determinato e specializzato per la/le classe/i di concorso ……………………………………………………………. con un’anzianità di servizio di pre-ruolo pari ad anni …………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ssegnato con giusto decreto del Dirigente scolastico alla/e classe/i ……………………….. del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C.A.T.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I  corso seral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I corso diurn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E  □ corso diurno  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.T.E  □ corso serale      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L.A. 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P.S.A.A.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^ edizione del Percorso formativo linguistico riferito alla lingua inglese pari al livello B1del CEFR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^ edizione del Percorso formativo linguistico riferito alla lingua inglese pari al livello B1del CEFR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orso formativo linguistico riferito alla lingua inglese e veicolato attraverso la metodologia (CLIL)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 del documento di identità in corso di validità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7788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534035</wp:posOffset>
                </wp:positionV>
                <wp:extent cx="1454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2-10T05:54:00Z</dcterms:modified>
  <cp:revision>39</cp:revision>
  <dc:subject/>
  <dc:title/>
</cp:coreProperties>
</file>