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B -</w:t>
        <w:tab/>
        <w:t>SCHEDA VALUTAZIONE TITOLI PER L’INCARICO DI ASSISTENTE AMMINISTRATIVO E ASSISTENTE TECNIC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Paragrafoelenco"/>
        <w:widowControl w:val="false"/>
        <w:spacing w:lineRule="auto" w:line="276" w:before="120" w:after="120"/>
        <w:ind w:left="357" w:hanging="0"/>
        <w:contextualSpacing/>
        <w:jc w:val="both"/>
        <w:rPr>
          <w:rFonts w:ascii="Arial Narrow" w:hAnsi="Arial Narrow" w:cs="Arial Narrow"/>
          <w:b/>
          <w:b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b/>
          <w:color w:val="333333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corso di formazione aventi come oggetto la gestione amministrativa di Progetti PON/POR, PNSD, PNRR ecc…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incarico conferito nell’ambito dei Progetti PON/POR, PNSD, PNRR ecc…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certificate (1)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il titolo solo se attestato da Enti accreditati e riconosciuti a livello nazional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di assistente amministrativo e assistente tecnico per la realizzazione del progetto ‘</w:t>
      </w:r>
      <w:r>
        <w:rPr>
          <w:color w:val="000000"/>
        </w:rPr>
        <w:t>Nervi Alaimo per la transizione digitale’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widowControl w:val="false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Fulvio</cp:lastModifiedBy>
  <cp:lastPrinted>2018-01-29T16:33:00Z</cp:lastPrinted>
  <dcterms:modified xsi:type="dcterms:W3CDTF">2024-12-27T11:05:00Z</dcterms:modified>
  <cp:revision>46</cp:revision>
  <dc:subject/>
  <dc:title/>
</cp:coreProperties>
</file>