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Default"/>
        <w:spacing w:lineRule="auto" w:line="360"/>
        <w:jc w:val="right"/>
        <w:rPr/>
      </w:pPr>
      <w:r>
        <w:rPr>
          <w:b/>
        </w:rPr>
        <w:t>DELL’I.I.S. “P.L. NERVI - ALAIMO”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DI LENTINI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 xml:space="preserve">Dichiarazione disponibilità ore eccedenti per la sostituzione dei docenti temporaneamente assent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 docente di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(cl. di conc. ___________) per n. _________ ore settimanali,  presso codesto Istituto,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con contratto a tempo indeterminato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 xml:space="preserve">con contratto a tempo determinato 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e completamento cattedra presso l’Istituto ________________________________________ per n. ______ ore settimanal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a norma di quanto previsto, la propria disponibilità a prestare servizio di insegnamento in eccedenza all’orario d’obbligo per la sostituzione temporanea dei docenti assenti indicando la seguente disponibilità:</w:t>
      </w:r>
    </w:p>
    <w:p>
      <w:pPr>
        <w:pStyle w:val="Default"/>
        <w:spacing w:lineRule="auto" w:line="360"/>
        <w:jc w:val="both"/>
        <w:rPr/>
      </w:pPr>
      <w:r>
        <w:rPr/>
        <w:t>- giorno/i della settimana: 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ora: 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>sede: 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ntini, 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spacing w:lineRule="auto" w:line="360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MS Mincho;ＭＳ 明朝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36:00Z</dcterms:created>
  <dc:creator>Presidenza</dc:creator>
  <dc:description/>
  <cp:keywords/>
  <dc:language>en-US</dc:language>
  <cp:lastModifiedBy>AMMI</cp:lastModifiedBy>
  <dcterms:modified xsi:type="dcterms:W3CDTF">2024-12-16T22:58:00Z</dcterms:modified>
  <cp:revision>4</cp:revision>
  <dc:subject/>
  <dc:title/>
</cp:coreProperties>
</file>