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C -  ISTANZA DI PARTECIPAZIONE ALLA SELEZIONE PER L’INCARICO DI  FIGURA AGGIUNTIV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 I.I.S. “P. L. Nervi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Figura aggiuntiva  nel progetto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NERVI ALAIMO PER L’IA NELLA DIDATTICA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per il/i modulo/i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73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Matemati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Fisi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nformatic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b/>
                <w:lang w:eastAsia="it-IT"/>
              </w:rPr>
              <w:t xml:space="preserve">Italiano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b/>
                <w:lang w:eastAsia="it-IT"/>
              </w:rPr>
              <w:t xml:space="preserve">Inglese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di ... per la realizzazione del progetto Nervi Alaimo Piano Estate (Allegato 4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0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5-01-22T06:03:00Z</dcterms:modified>
  <cp:revision>20</cp:revision>
  <dc:subject/>
  <dc:title/>
</cp:coreProperties>
</file>