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</w:t>
        <w:tab/>
        <w:t xml:space="preserve">ISTANZA DI PARTECIPAZIONE ALLA SELEZIONE PER L’INCARICO DI ASSISTENTE AMMINISTRATIVO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progetto </w:t>
      </w:r>
      <w:r>
        <w:rPr>
          <w:b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EduJob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hd w:fill="FFFFFF" w:val="clear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la selezione per il profil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AMMINISTRATIVO 1 (max 35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AMMINISTRATIVO 2 (max 15 ore)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i come oggetto la gestione amministrativ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assistente amministrativo per la realizzazione del progetto EduJobs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dicata per la corretta gestione del prog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5-01-10T07:54:00Z</dcterms:modified>
  <cp:revision>39</cp:revision>
  <dc:subject/>
  <dc:title/>
</cp:coreProperties>
</file>