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</w:t>
        <w:tab/>
        <w:t>ISTANZA DI DISPONIBILITA’ PER L’INCARICO DI COLLABORATORE SCOLASTIC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 propria disponibilità ad assumere l’incarico di COLLABORATORE SCOLASTICO nel progetto</w:t>
      </w:r>
      <w:r>
        <w:rPr>
          <w:i/>
          <w:iCs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EduJob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la Dirigente Scolast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la Dirigente Scolastica o suo delegato al trattamento dei dati personali ai sensi della L.196/2003 per le esigenze e le finalità dell’incarico di cui alla presente domanda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08-17T06:27:00Z</dcterms:modified>
  <cp:revision>32</cp:revision>
  <dc:subject/>
  <dc:title/>
</cp:coreProperties>
</file>