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B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propria disponibilità ad assumere l’incarico di COLLABORATORE SCOLASTICO nel progetto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Nervi Alaimo per l’IA nella didattic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5-01-11T21:11:00Z</dcterms:modified>
  <cp:revision>36</cp:revision>
  <dc:subject/>
  <dc:title/>
</cp:coreProperties>
</file>