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B -  ISTANZA DI PARTECIPAZIONE ALLA SELEZIONE PER L’INCARICO DI TUTO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nato/a il ……………………………..a  ……………….……… provincia di ……………………… residente a …………….………………………… CAP ……………….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Via ………………………………n. ……… tel. ……………….……..…Cellulare ……………………………….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odice fiscale ………………..……………………………………indirizzo e-mail 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tutor nel progetto </w:t>
      </w:r>
      <w:r>
        <w:rPr>
          <w:rFonts w:cs="Arial Narrow" w:ascii="Arial Narrow" w:hAnsi="Arial Narrow"/>
          <w:i/>
          <w:sz w:val="22"/>
          <w:szCs w:val="22"/>
          <w:lang w:val="it-IT"/>
        </w:rPr>
        <w:t>Edu Jobs</w:t>
      </w:r>
      <w:r>
        <w:rPr>
          <w:rFonts w:cs="Arial Narrow" w:ascii="Arial Narrow" w:hAnsi="Arial Narrow"/>
          <w:sz w:val="22"/>
          <w:szCs w:val="22"/>
          <w:lang w:val="it-IT"/>
        </w:rPr>
        <w:t>, per il modulo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57"/>
      </w:tblGrid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val="it-IT" w:eastAsia="it-IT"/>
              </w:rPr>
              <w:t>BARRARE LA CHECK BOX DI INTERESSE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b/>
              </w:rPr>
              <w:t>LABORATORIO 1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TENZIAMENTO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TALIANO 1^ EDIZION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b/>
              </w:rPr>
              <w:t>LABORATORIO 1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TENZIAMENTO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TALIANO 2^ EDIZION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b/>
              </w:rPr>
              <w:t>LABORATORIO 1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TENZIAMENTO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NGLESE 1^ EDIZION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b/>
              </w:rPr>
              <w:t>LABORATORIO 1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TENZIAMENTO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NGLESE 2^ EDIZION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b/>
              </w:rPr>
              <w:t>LABORATORIO 1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TENZIAMENTO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ATEMATICA 1^EDIZION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b/>
              </w:rPr>
              <w:t>LABORATORIO 1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TENZIAMENTO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ATEMATICA 2^EDIZION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b/>
              </w:rPr>
              <w:t>LABORATORIO 2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EM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BIOLOGI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b/>
              </w:rPr>
              <w:t>LABORATORIO 2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EM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CIENZE AMBIENTAL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b/>
              </w:rPr>
              <w:t>LABORATORIO 2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EM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FISIC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b/>
              </w:rPr>
              <w:t>LABORATORIO 2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EM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HIMIC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b/>
              </w:rPr>
              <w:t>LABORATORIO 2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EM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INGEGNERIA CIVILE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b/>
              </w:rPr>
              <w:t>LABORATORIO 2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EM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NGEGNERIA MECCANIC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i di insussistenza di cause di incompatibilità e inconferibilità ad espletare l'incarico per la realizzazione del progetto EDUJOBS (Allegato 4)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dicata per la corretta gestione del Pro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Arial Narrow" w:hAnsi="Arial Narrow" w:cs="Arial Narrow"/>
          <w:sz w:val="4"/>
          <w:szCs w:val="4"/>
          <w:lang w:val="it-IT"/>
        </w:rPr>
      </w:pPr>
      <w:r>
        <w:rPr>
          <w:rFonts w:cs="Arial Narrow" w:ascii="Arial Narrow" w:hAnsi="Arial Narrow"/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15:00Z</dcterms:created>
  <dc:creator>Iride Valenti</dc:creator>
  <dc:description/>
  <cp:keywords/>
  <dc:language>en-US</dc:language>
  <cp:lastModifiedBy>AMMI</cp:lastModifiedBy>
  <cp:lastPrinted>2018-01-29T15:33:00Z</cp:lastPrinted>
  <dcterms:modified xsi:type="dcterms:W3CDTF">2025-01-10T14:12:00Z</dcterms:modified>
  <cp:revision>20</cp:revision>
  <dc:subject/>
  <dc:title/>
</cp:coreProperties>
</file>