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  ISTANZA DI PARTECIPAZIONE ALLA SELEZIONE PER L’INCARICO DI ESPER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n qualità di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ocente dell’istituto ……………………………………………….……………………...…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avoratore autonomo con partita IVA n. ………………………………………………...…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>legale rappresentante di associazione, ente, società, ecc. (intestazione) ...…….……………………………………. (indirizzo) …..………………………………………………………………….partita I.V.A. 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ltro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Esperto nel progetto </w:t>
      </w:r>
      <w:r>
        <w:rPr>
          <w:rStyle w:val="Normaltextrun"/>
          <w:rFonts w:cs="Arial Narrow" w:ascii="Arial Narrow" w:hAnsi="Arial Narrow"/>
          <w:b/>
          <w:bCs/>
          <w:sz w:val="22"/>
          <w:szCs w:val="22"/>
          <w:shd w:fill="FFFFFF" w:val="clear"/>
          <w:lang w:val="it-IT"/>
        </w:rPr>
        <w:t>EDUJOBS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, per il modulo: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0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val="it-IT" w:eastAsia="it-IT"/>
              </w:rPr>
              <w:t>BARRARE LA CHECK BOX DI INTERESSE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BORATORIO 1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ENZIAMENTO ITALIANO 1^ EDIZION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BORATORIO 1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ENZIAMENTO ITALIANO 2^ EDIZION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BORATORIO 1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ENZIAMENTO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GLESE 1^ EDIZION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BORATORIO 1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ENZIAMENTO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>
                <w:b/>
              </w:rPr>
              <w:t>INGLESE 2^ EDIZION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BORATORIO 1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ENZIAMENTO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>
                <w:b/>
              </w:rPr>
              <w:t>MATEMATICA 1^EDIZION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BORATORIO 1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ENZIAMENTO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>
                <w:b/>
              </w:rPr>
              <w:t>MATEMATICA 2^EDIZION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BORATORIO 2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EM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BORATORIO 2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EM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IENZE AMBIENTAL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BORATORIO 2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EM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SIC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BORATORIO 2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EM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IMIC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BORATORIO 2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EM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NGEGNERIA CIVILE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BORATORIO 2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EM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GEGNERIA MECCANIC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’articolazione e i contenuti del percorso didattico che intende realizzare (Allegato 3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chiarazioni di insussistenza di cause di incompatibilità e inconferibilità ad espletare l'incarico di ESPERTO per la realizzazione del progetto </w:t>
      </w:r>
      <w:r>
        <w:rPr>
          <w:rFonts w:cs="Arial Narrow" w:ascii="Arial Narrow" w:hAnsi="Arial Narrow"/>
          <w:i/>
          <w:sz w:val="22"/>
          <w:szCs w:val="22"/>
          <w:lang w:val="it-IT"/>
        </w:rPr>
        <w:t xml:space="preserve">EDUJOBS </w:t>
      </w:r>
      <w:r>
        <w:rPr>
          <w:rFonts w:cs="Arial Narrow" w:ascii="Arial Narrow" w:hAnsi="Arial Narrow"/>
          <w:sz w:val="22"/>
          <w:szCs w:val="22"/>
          <w:lang w:val="it-IT"/>
        </w:rPr>
        <w:t>(Allegato 4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dicata per la corretta gestione del pro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(solo per soggetti esterni all’istituto) dichiara di essere consapevole che la selezione di soggetti esterni all’istituto scatterà solo in caso di inesistenza delle professionalità richieste all’interno della scuol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ind w:left="3540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irm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14:00Z</dcterms:created>
  <dc:creator>Iride Valenti</dc:creator>
  <dc:description/>
  <cp:keywords/>
  <dc:language>en-US</dc:language>
  <cp:lastModifiedBy>AMMI</cp:lastModifiedBy>
  <cp:lastPrinted>2018-01-29T15:33:00Z</cp:lastPrinted>
  <dcterms:modified xsi:type="dcterms:W3CDTF">2024-08-17T06:23:00Z</dcterms:modified>
  <cp:revision>19</cp:revision>
  <dc:subject/>
  <dc:title/>
</cp:coreProperties>
</file>