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 -  ISTANZA DI PARTECIPAZIONE DOC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–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n qualità d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44"/>
          <w:szCs w:val="44"/>
          <w:lang w:val="it-IT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it-IT"/>
        </w:rPr>
        <w:t>docente in servizio con contratto a tempo indeterminato e specializzato per la/le classe/i di concorso …………………………………………......................... con un’anzianità di servizio di ruolo pari ad anni ………………..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44"/>
          <w:szCs w:val="44"/>
          <w:lang w:val="it-IT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it-IT"/>
        </w:rPr>
        <w:t>docente in servizio con contratto a tempo determinato e specializzato per la/le classe/i di concorso ……………………………………………………………. con un’anzianità di servizio di pre-ruolo pari ad anni …………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ssegnato con giusto decreto del Dirigente scolastico alla/e classe/i ……………………….. del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C.A.T.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I corso serale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I corso diurn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E corso diurno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E corso serale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L.A.  </w:t>
        <w:tab/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P.S.A.A.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"/>
        <w:spacing w:before="9" w:after="0"/>
        <w:rPr>
          <w:b/>
          <w:b/>
          <w:lang w:val="it-IT"/>
        </w:rPr>
      </w:pPr>
      <w:r>
        <w:rPr>
          <w:b/>
          <w:lang w:val="it-IT"/>
        </w:rPr>
        <w:t>Formazione sulla transizione digitale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39"/>
        <w:gridCol w:w="883"/>
        <w:gridCol w:w="1205"/>
      </w:tblGrid>
      <w:tr>
        <w:trPr>
          <w:trHeight w:val="41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eferenz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itolo del modu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ur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rogazione</w:t>
            </w:r>
          </w:p>
        </w:tc>
      </w:tr>
      <w:tr>
        <w:trPr>
          <w:trHeight w:val="4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cnologie Digitali e Sistemi di IA per favorire l'Inclusione Scolast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online</w:t>
            </w:r>
          </w:p>
        </w:tc>
      </w:tr>
      <w:tr>
        <w:trPr>
          <w:trHeight w:val="4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ecnologie Digitali e Intelligenza Artificiale nell'Insegnamento delle Lingue e CL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online</w:t>
            </w:r>
          </w:p>
        </w:tc>
      </w:tr>
      <w:tr>
        <w:trPr>
          <w:trHeight w:val="4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gioco come apprendi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online</w:t>
            </w:r>
          </w:p>
        </w:tc>
      </w:tr>
      <w:tr>
        <w:trPr>
          <w:trHeight w:val="4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stemi di Intelligenza Artificiale nella didattica e nella professione doce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online</w:t>
            </w:r>
          </w:p>
        </w:tc>
      </w:tr>
      <w:tr>
        <w:trPr>
          <w:trHeight w:val="4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Cs/>
              </w:rPr>
              <w:t>Piattaforme LMS su cloud e strumenti di organizzazione delle attività scolastic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online</w:t>
            </w:r>
          </w:p>
        </w:tc>
      </w:tr>
      <w:tr>
        <w:trPr>
          <w:trHeight w:val="4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Progettare esperienze di apprendimento tra robotica coding e tinke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onlin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  <w:t>Laboratori di formazione sul campo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4357"/>
        <w:gridCol w:w="879"/>
        <w:gridCol w:w="1323"/>
      </w:tblGrid>
      <w:tr>
        <w:trPr>
          <w:trHeight w:val="28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eferenz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ipologia di modul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ur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Erogazione </w:t>
            </w:r>
          </w:p>
        </w:tc>
      </w:tr>
      <w:tr>
        <w:trPr>
          <w:trHeight w:val="50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mpa e grafica 3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 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bienti d’apprendimento innovati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 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gital Storytell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 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b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 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rifica e valutazi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 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essibilità e inclusi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 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ng e robo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 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vacy e cyber sicurez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c e funzioni di ba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presenz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7788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534035</wp:posOffset>
                </wp:positionV>
                <wp:extent cx="1454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0:00Z</dcterms:created>
  <dc:creator>Iride Valenti</dc:creator>
  <dc:description/>
  <cp:keywords/>
  <dc:language>en-US</dc:language>
  <cp:lastModifiedBy>Microsoft Office User</cp:lastModifiedBy>
  <cp:lastPrinted>2018-01-29T16:33:00Z</cp:lastPrinted>
  <dcterms:modified xsi:type="dcterms:W3CDTF">2025-01-20T12:00:00Z</dcterms:modified>
  <cp:revision>2</cp:revision>
  <dc:subject/>
  <dc:title/>
</cp:coreProperties>
</file>