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tocollo  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Istituto di Istruzione Superiore “P. L. Nervi – Alaim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SRIS011004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tocollo  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  <w:t>Istituto di Istruzione Superiore “P. L. Nervi – Alaim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 </w:t>
                      </w: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  <w:t>SRIS011004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SIRACUS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Istituto di Istruzione Superiore “P. L. Nervi – Alaimo”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TIN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CARDO DA LENTINI 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/90180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</w:t>
      </w:r>
      <w:r>
        <w:rPr>
          <w:bCs/>
          <w:color w:val="000000"/>
          <w:sz w:val="36"/>
          <w:szCs w:val="36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1:00Z</dcterms:created>
  <dc:creator>utente</dc:creator>
  <dc:description/>
  <cp:keywords/>
  <dc:language>en-US</dc:language>
  <cp:lastModifiedBy>AMMI</cp:lastModifiedBy>
  <cp:lastPrinted>2021-03-25T14:19:00Z</cp:lastPrinted>
  <dcterms:modified xsi:type="dcterms:W3CDTF">2025-01-21T09:40:00Z</dcterms:modified>
  <cp:revision>8</cp:revision>
  <dc:subject/>
  <dc:title>REPUBBLICA ITALIANA</dc:title>
</cp:coreProperties>
</file>