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A -  ISTANZA DI PARTECIPAZIONE ALLA SELEZIONE PER L’INCARICO DI ESPER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 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in qualità di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ocente dell’istituto ……………………………………………….……………………...…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lavoratore autonomo con partita IVA n. ………………………………………………...…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>legale rappresentante di associazione, ente, società, ecc. (intestazione) ...…….……………………………………. (indirizzo) …..………………………………………………………………….partita I.V.A. 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ltro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Esperto nel progetto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NERVI ALAIMO PER L’IA NELLA DIDATTICA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per il-i modulo-i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73"/>
      </w:tblGrid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modul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val="it-IT" w:eastAsia="it-IT"/>
              </w:rPr>
              <w:t>BARRARE LA CHECK BOX DI INTERESSE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Matemati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¨</w:t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Fisi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Italiano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Inglese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¨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L’articolazione e i contenuti del percorso didattico che intende realizzare (Allegato 3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chiarazioni di insussistenza di cause di incompatibilità e inconferibilità ad espletare l'incarico di ESPERTO per la realizzazione del progetto </w:t>
      </w:r>
      <w:r>
        <w:rPr>
          <w:rFonts w:cs="Arial Narrow" w:ascii="Arial Narrow" w:hAnsi="Arial Narrow"/>
          <w:i/>
          <w:sz w:val="22"/>
          <w:szCs w:val="22"/>
          <w:lang w:val="it-IT"/>
        </w:rPr>
        <w:t xml:space="preserve">Nervi Alaimo Piano Estate </w:t>
      </w:r>
      <w:r>
        <w:rPr>
          <w:rFonts w:cs="Arial Narrow" w:ascii="Arial Narrow" w:hAnsi="Arial Narrow"/>
          <w:sz w:val="22"/>
          <w:szCs w:val="22"/>
          <w:lang w:val="it-IT"/>
        </w:rPr>
        <w:t>(Allegato 4)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M per la corretta gestione del pro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(solo per soggetti esterni all’istituto) dichiara di essere consapevole che la selezione di soggetti esterni all’istituto scatterà solo in caso di inesistenza delle professionalità richieste all’interno della scuol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ind w:left="3540" w:hanging="0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irma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2:14:00Z</dcterms:created>
  <dc:creator>Iride Valenti</dc:creator>
  <dc:description/>
  <cp:keywords/>
  <dc:language>en-US</dc:language>
  <cp:lastModifiedBy>AMMI</cp:lastModifiedBy>
  <cp:lastPrinted>2018-01-29T15:33:00Z</cp:lastPrinted>
  <dcterms:modified xsi:type="dcterms:W3CDTF">2025-02-10T05:55:00Z</dcterms:modified>
  <cp:revision>24</cp:revision>
  <dc:subject/>
  <dc:title/>
</cp:coreProperties>
</file>