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C -  ISTANZA DI PARTECIPAZIONE ALLA SELEZIONE PER L’INCARICO DI  FIGURA AGGIUNTIV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.I.S.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Figura aggiuntiva  nel progetto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tematica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taliano 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nglese 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...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5-02-10T21:10:00Z</dcterms:modified>
  <cp:revision>24</cp:revision>
  <dc:subject/>
  <dc:title/>
</cp:coreProperties>
</file>