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>Edu Jobs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57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CIENZE AMBIENTAL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IS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IM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GEGNERIA MECCAN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per la realizzazione del progetto EDUJOBS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dicata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5-02-06T09:07:00Z</dcterms:modified>
  <cp:revision>22</cp:revision>
  <dc:subject/>
  <dc:title/>
</cp:coreProperties>
</file>