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LA SELEZIONE PER L’INCARICO DI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progetto 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  <w:shd w:fill="FFFFFF" w:val="clear"/>
          <w:lang w:val="it-IT"/>
        </w:rPr>
        <w:t>EDUJOBS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, per il modulo: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0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IENZE AMBIENTAL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ORIO 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M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MI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’articolazione e i contenuti del percorso didattico che intende realizzare (Allegato 3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chiarazioni di insussistenza di cause di incompatibilità e inconferibilità ad espletare l'incarico di ESPERTO per la realizzazione d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EDUJOBS </w:t>
      </w:r>
      <w:r>
        <w:rPr>
          <w:rFonts w:cs="Arial Narrow" w:ascii="Arial Narrow" w:hAnsi="Arial Narrow"/>
          <w:sz w:val="22"/>
          <w:szCs w:val="22"/>
          <w:lang w:val="it-IT"/>
        </w:rPr>
        <w:t>(Allegato 4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dicata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4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2-06T09:04:00Z</dcterms:modified>
  <cp:revision>21</cp:revision>
  <dc:subject/>
  <dc:title/>
</cp:coreProperties>
</file>