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B -  ISTANZA DI PARTECIPAZIONE ALLA SELEZIONE PER L’INCARICO DI TUTOR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nato/a il ……………………………..a  ……………….……… provincia di ……………………… residente a …………….………………………… CAP ……………….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Via ………………………………n. ……… tel. ……………….……..…Cellulare ……………………………….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codice fiscale ………………..……………………………………indirizzo e-mail 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alla selezione per l’incarico di tutor nel progetto </w:t>
      </w:r>
      <w:r>
        <w:rPr>
          <w:rFonts w:cs="Arial Narrow" w:ascii="Arial Narrow" w:hAnsi="Arial Narrow"/>
          <w:i/>
          <w:sz w:val="22"/>
          <w:szCs w:val="22"/>
          <w:lang w:val="it-IT"/>
        </w:rPr>
        <w:t>Nervi Alaimo Piano Estate</w:t>
      </w:r>
      <w:r>
        <w:rPr>
          <w:rFonts w:cs="Arial Narrow" w:ascii="Arial Narrow" w:hAnsi="Arial Narrow"/>
          <w:sz w:val="22"/>
          <w:szCs w:val="22"/>
          <w:lang w:val="it-IT"/>
        </w:rPr>
        <w:t>, per il/i modulo/i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73"/>
      </w:tblGrid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itolo modul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val="it-IT" w:eastAsia="it-IT"/>
              </w:rPr>
              <w:t>BARRARE LA CHECK BOX DI INTERESSE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ecniche di saldatur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Logicament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Caffè letterari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redatto secondo il modello Europe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otocopia del proprio documento di riconoscime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zione dell'Ente dove opera (ove prevista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zione sostitutiva delle certificazioni artt. 46 e 47 del D.P.R. n. 445/2000 contenente la Tabella di Valutazione dei Titoli (Allegato 2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zioni di insussistenza di cause di incompatibilità e inconferibilità ad espletare l'incarico di tutor per la realizzazione del progetto Nervi Alaimo Piano Estate (Allegato 4)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2"/>
          <w:szCs w:val="12"/>
          <w:lang w:val="it-IT"/>
        </w:rPr>
      </w:pPr>
      <w:r>
        <w:rPr>
          <w:rFonts w:cs="Arial Narrow" w:ascii="Arial Narrow" w:hAnsi="Arial Narrow"/>
          <w:b/>
          <w:sz w:val="12"/>
          <w:szCs w:val="1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a svolgere l'incarico senza riserve, come indicato nell’avviso e secondo il calendario che verrà predisposto dal Dirigente scolast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 di conoscere la piattaforma informatica del MIM per la corretta gestione del Proge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o suo delegato al trattamento dei dati personali ai sensi della L.196/2003 per le esigenze e le finalità dell’incarico di cui alla presente domand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qualora l'amministrazione lo ritenesse necessario si impegna a documentare quanto fin qui dichiara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ad assumere informazioni in merito alle esperienze dichiarate.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Arial Narrow" w:hAnsi="Arial Narrow" w:cs="Arial Narrow"/>
          <w:sz w:val="4"/>
          <w:szCs w:val="4"/>
          <w:lang w:val="it-IT"/>
        </w:rPr>
      </w:pPr>
      <w:r>
        <w:rPr>
          <w:rFonts w:cs="Arial Narrow" w:ascii="Arial Narrow" w:hAnsi="Arial Narrow"/>
          <w:sz w:val="4"/>
          <w:szCs w:val="4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Firma………..…………………………….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2:15:00Z</dcterms:created>
  <dc:creator>Iride Valenti</dc:creator>
  <dc:description/>
  <cp:keywords/>
  <dc:language>en-US</dc:language>
  <cp:lastModifiedBy>AMMI</cp:lastModifiedBy>
  <cp:lastPrinted>2018-01-29T15:33:00Z</cp:lastPrinted>
  <dcterms:modified xsi:type="dcterms:W3CDTF">2025-02-25T06:40:00Z</dcterms:modified>
  <cp:revision>25</cp:revision>
  <dc:subject/>
  <dc:title/>
</cp:coreProperties>
</file>