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tutor n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>Nervi Alaimo Scuole Aperte</w:t>
      </w:r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b/>
                <w:lang w:eastAsia="it-IT"/>
              </w:rPr>
              <w:t xml:space="preserve">Controllo delle saldature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per la realizzazione del progetto Nervi Alaimo Piano Estate (Allegato 4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5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5-02-26T07:35:00Z</dcterms:modified>
  <cp:revision>22</cp:revision>
  <dc:subject/>
  <dc:title/>
</cp:coreProperties>
</file>