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>Al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ab/>
        <w:t xml:space="preserve">             dell’Istituto Superiore 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</w:t>
      </w: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P. L. Nervi – Alaimo”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 xml:space="preserve">              di 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genitore (esercente la responsabilità genitoriale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l’alunno ________________________________________ della classe _____ sez. 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t>Il/la proprio/a figlio/a a partecipare all’Attività trasversale afferente il proge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@LAB_SCHOOL. AZIONI A CONTRASTO E PREVENZIONE DALLE DIPENDENZE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che si terrà il prossimo lunedì 24 marzo 2025 presso il Teatro E-PLANET VASQUEZ DI SIRACUSA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gli alunni si recheranno alle ore 08:30 davanti l’ingresso del Polivalente agli Studi di Lentini dove prenderanno il pullman G.T. per Siracusa.  L’inizio della rappresentazione è previsto per le ore 11:00 ed il termine alle ore 13:00 circa. Completata l’attività̀, gli alunni rientreranno a Lentini alle ore 14:30 circa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Start w:id="24" w:name="_Hlk118359143"/>
    <w:bookmarkStart w:id="25" w:name="_Hlk118359142"/>
    <w:bookmarkStart w:id="26" w:name="_Hlk118359140"/>
    <w:bookmarkStart w:id="27" w:name="_Hlk118359139"/>
    <w:bookmarkStart w:id="28" w:name="_Hlk118359138"/>
    <w:bookmarkStart w:id="29" w:name="_Hlk118359137"/>
    <w:bookmarkStart w:id="30" w:name="_Hlk118359136"/>
    <w:bookmarkStart w:id="31" w:name="_Hlk118359135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2:52:00Z</dcterms:created>
  <dc:creator>Ing Zarbano Biagio</dc:creator>
  <dc:description/>
  <cp:keywords/>
  <dc:language>en-US</dc:language>
  <cp:lastModifiedBy>AMMI</cp:lastModifiedBy>
  <cp:lastPrinted>2023-10-05T11:10:00Z</cp:lastPrinted>
  <dcterms:modified xsi:type="dcterms:W3CDTF">2025-03-20T15:33:00Z</dcterms:modified>
  <cp:revision>6</cp:revision>
  <dc:subject/>
  <dc:title>IV Istituto di Istruzione Superiore</dc:title>
</cp:coreProperties>
</file>