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Al Sig. Dirigente Scolastico</w:t>
      </w:r>
    </w:p>
    <w:p>
      <w:pPr>
        <w:pStyle w:val="Normal"/>
        <w:spacing w:lineRule="auto" w:line="180"/>
        <w:ind w:firstLine="708"/>
        <w:jc w:val="right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del_____________________</w:t>
      </w:r>
    </w:p>
    <w:p>
      <w:pPr>
        <w:pStyle w:val="Normal"/>
        <w:spacing w:lineRule="auto" w:line="1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b/>
          <w:sz w:val="24"/>
          <w:szCs w:val="24"/>
        </w:rPr>
        <w:t>Oggetto: richiesta permesso partecipazione corso di formazione lunedi   07/04/2025.-</w:t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___________________, nat_ a _________________ il ______________, in servizio presso codesta scuola/istituto in qualità di _______________________, chiede, ai sensi </w:t>
      </w:r>
      <w:r>
        <w:rPr>
          <w:b/>
          <w:sz w:val="24"/>
          <w:szCs w:val="24"/>
        </w:rPr>
        <w:t>dell’artt. 64 e 67 del C.C.N.L. 29 novembre 2007</w:t>
      </w:r>
      <w:r>
        <w:rPr>
          <w:sz w:val="24"/>
          <w:szCs w:val="24"/>
        </w:rPr>
        <w:t xml:space="preserve">, di partecipare al corso di formazione che si svolgerà il giorno </w:t>
      </w:r>
      <w:r>
        <w:rPr>
          <w:b/>
          <w:color w:val="000000"/>
          <w:sz w:val="24"/>
          <w:szCs w:val="24"/>
          <w:u w:val="single"/>
        </w:rPr>
        <w:t>lunedi 7  aprile 2025, dalle ore 08:30 alle ore 15:30</w:t>
      </w:r>
      <w:r>
        <w:rPr>
          <w:b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 presso i locali diEureka Palace Hotel spa Resort Strada spinagallo,50 c/o Ippodromo del Mediterraneo, Siracusa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uddetto corso di formazione tratterà le seguenti tematiche: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Il ruolo della RSU nei settori della conoscenza;  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ratto nazionale e il contratto integrativo d’istitut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 è svolto dall’associazione professionale </w:t>
      </w:r>
      <w:r>
        <w:rPr>
          <w:rFonts w:cs="Times New Roman" w:ascii="Times New Roman" w:hAnsi="Times New Roman"/>
          <w:b/>
          <w:sz w:val="24"/>
          <w:szCs w:val="24"/>
        </w:rPr>
        <w:t>Proteo Fare Sap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vinciale di Ragusa</w:t>
      </w:r>
      <w:r>
        <w:rPr>
          <w:rFonts w:cs="Times New Roman" w:ascii="Times New Roman" w:hAnsi="Times New Roman"/>
          <w:sz w:val="24"/>
          <w:szCs w:val="24"/>
        </w:rPr>
        <w:t>, soggetto qualificato per la formazione riconosciuto dal MIUR (Direttiva MIUR 170/2016), inserito nel FONADDS delle Associazioni professionali dei docenti e dei dirigenti scolastici (Decreto Ministeriale n. 189 del 2 marzo 2018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Si fa presente che durante l'a.s. 2024/2025 _l_ sottoscritt_  ha fruito di n. ___ giorni (non ha fruito di nessun giorno) per la partecipazione alle iniziative di aggiornamento autorizzate dall'amministrazione con esonero dal servizio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l rientro _l_ sottoscritt_  presenterà l'attestato di frequenza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ind w:firstLine="708"/>
        <w:rPr/>
      </w:pPr>
      <w:r>
        <w:rPr>
          <w:sz w:val="28"/>
          <w:szCs w:val="28"/>
        </w:rPr>
        <w:t xml:space="preserve">Data _______________   </w:t>
      </w:r>
    </w:p>
    <w:p>
      <w:pPr>
        <w:pStyle w:val="Normal"/>
        <w:spacing w:lineRule="auto" w:line="180"/>
        <w:ind w:firstLine="708"/>
        <w:jc w:val="center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1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0:00Z</dcterms:created>
  <dc:creator>utente</dc:creator>
  <dc:description/>
  <cp:keywords/>
  <dc:language>en-US</dc:language>
  <cp:lastModifiedBy>Giovanni La Rosa</cp:lastModifiedBy>
  <cp:lastPrinted>2015-04-12T19:25:00Z</cp:lastPrinted>
  <dcterms:modified xsi:type="dcterms:W3CDTF">2025-03-28T00:23:00Z</dcterms:modified>
  <cp:revision>5</cp:revision>
  <dc:subject/>
  <dc:title>Modello di domanda per richiedere</dc:title>
</cp:coreProperties>
</file>